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403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декабр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8"/>
          <w:szCs w:val="27"/>
        </w:rPr>
        <w:t>Березовского Виталия Николаевича</w:t>
      </w:r>
      <w:r>
        <w:rPr>
          <w:sz w:val="28"/>
          <w:szCs w:val="27"/>
        </w:rPr>
        <w:t xml:space="preserve">,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час. Березовский В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 Березовский В.Н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Березовского В.Н., исследовав материалы дела, мировой судья приходит к выводу о наличии в действиях Березовского В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Березовского В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г. составленным в отношении Березовского В.Н. компетентным лицом в соответствии с требованиями ст. 28.2. КоАП РФ, в котором имеются подписи Березовского В.Н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., в соответствии с которым Березовский В.Н. привлечен к административной ответственности по ст. 20.21 ч.1 КоАП РФ и ему назначено наказание в виде административного штрафа в сумме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рублей, копия постановления получена Березовским В.Н.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Березовского Виталия Никола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6"/>
          <w:szCs w:val="26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