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о № 5-40-403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>
          <w:szCs w:val="28"/>
        </w:rPr>
      </w:pPr>
      <w:r>
        <w:rPr>
          <w:szCs w:val="28"/>
        </w:rPr>
        <w:t>16 декабря 2021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Министерства юстиции Российской Федерации по Республике Крым 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7"/>
        </w:rPr>
        <w:t>***</w:t>
      </w:r>
      <w:r>
        <w:rPr>
          <w:b/>
          <w:szCs w:val="28"/>
        </w:rPr>
        <w:t xml:space="preserve"> «Объединение пляжных видов спорта города Евпатории»,  </w:t>
      </w:r>
      <w:r>
        <w:rPr>
          <w:szCs w:val="27"/>
        </w:rPr>
        <w:t>***</w:t>
      </w:r>
      <w:r>
        <w:rPr>
          <w:szCs w:val="28"/>
        </w:rPr>
        <w:t>,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по ч.1 ст. 19.5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Общественная организация «Объединение пляжных видов спорта города Евпатории» в срок до </w:t>
      </w:r>
      <w:r>
        <w:rPr>
          <w:szCs w:val="27"/>
        </w:rPr>
        <w:t>***</w:t>
      </w:r>
      <w:r>
        <w:rPr>
          <w:szCs w:val="28"/>
        </w:rPr>
        <w:t>г. не выполнила предписание (предупреждение) Управления Министерства юстиции Российской Федерации по Республике Крым  №</w:t>
      </w:r>
      <w:r>
        <w:rPr>
          <w:szCs w:val="27"/>
        </w:rPr>
        <w:t>***</w:t>
      </w:r>
      <w:r>
        <w:rPr>
          <w:szCs w:val="28"/>
        </w:rPr>
        <w:t>г. о предоставлении отчетности - документов, содержащих информацию об объеме денежных средств и иного имущества, получаемых и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ли использовании за 2020 год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Представитель общественной организации «Объединение пляжных видов спорта города Евпатории» </w:t>
      </w:r>
      <w:r>
        <w:rPr>
          <w:szCs w:val="27"/>
        </w:rPr>
        <w:t>***</w:t>
      </w:r>
      <w:r>
        <w:rPr>
          <w:szCs w:val="28"/>
        </w:rPr>
        <w:t>в судебное заседание не явился, о времени и месте его проведения извещен телефонограммой. Посредством телефонограммы сообщил, что находится за пределами Республики Крым, явится в судебное заседание не может, вину признает в полном объеме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едставителя общественной организации «Объединение пляжных видов спорта города Евпатории»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общественная организация «Объединение пляжных видов спорта города Евпатории» совершила правонарушение, предусмотренное ч.1 ст.19.5  КоАП РФ, а именно</w:t>
      </w:r>
      <w:r>
        <w:rPr>
          <w:rStyle w:val="FontStyle18"/>
          <w:i w:val="false"/>
          <w:szCs w:val="28"/>
        </w:rPr>
        <w:t xml:space="preserve"> </w:t>
      </w:r>
      <w:r>
        <w:rPr>
          <w:szCs w:val="28"/>
        </w:rPr>
        <w:t>невыполнение в установленный срок законного предписания органа, осуществляющего государственный надзор, об устранении нарушений законодательства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rStyle w:val="FontStyle18"/>
          <w:i w:val="false"/>
          <w:szCs w:val="28"/>
        </w:rPr>
        <w:t xml:space="preserve">Так из материалов дела установлено, что и.о. начальника Управления Министерства юстиции Российской Федерации по Республике Крым 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 xml:space="preserve"> в адрес общественной организации «Объединение пляжных видов спорта города Евпатории»  вынесено предупреждение №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 xml:space="preserve">г. о предоставлении отчетности - документов, содержащих информацию об объеме денежных средств и иного имущества, получаемых и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ли использовании за 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 xml:space="preserve">год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 xml:space="preserve">Срок исполнения предупреждения определен до 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>г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>Указанное предупреждение было направлено в адрес общественной организации «Объединение пляжных видов спорта города Евпатории» почтовой корреспонденцией, однако получено представителем организации не было, в связи с чем конверт возвращен отправителю за истечением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7"/>
        </w:rPr>
        <w:t>***</w:t>
      </w:r>
      <w:r>
        <w:rPr>
          <w:rStyle w:val="FontStyle18"/>
          <w:i w:val="false"/>
          <w:szCs w:val="28"/>
        </w:rPr>
        <w:t xml:space="preserve">г. начальник отдела по делам некоммерческих организаций Управления Министерства юстиции Российской Федерации по Республике Крым 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 xml:space="preserve">обратилась к начальнику Управления Министерства юстиции Российской Федерации по Республике Крым 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>со служебной запиской, о невыполнении общественной организации «Объединение пляжных видов спорта города Евпатории»  вынесенного предупреждения №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>г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rStyle w:val="FontStyle18"/>
          <w:i w:val="false"/>
          <w:szCs w:val="28"/>
        </w:rPr>
        <w:t xml:space="preserve">В связи с выявленным нарушением, </w:t>
      </w:r>
      <w:r>
        <w:rPr>
          <w:szCs w:val="27"/>
        </w:rPr>
        <w:t>***</w:t>
      </w:r>
      <w:r>
        <w:rPr>
          <w:rStyle w:val="FontStyle18"/>
          <w:i w:val="false"/>
          <w:szCs w:val="28"/>
        </w:rPr>
        <w:t xml:space="preserve">. в отношении общественной организации «Объединение пляжных видов спорта города Евпатории»  составлен протокол об административном правонарушении по ст. 19.5 ч.1 КоАП РФ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Style w:val="FontStyle18"/>
          <w:i w:val="false"/>
          <w:szCs w:val="28"/>
        </w:rPr>
        <w:t xml:space="preserve">Таким образом, вина общественной организации «Объединение пляжных видов спорта города Евпатории» </w:t>
      </w:r>
      <w:r>
        <w:rPr>
          <w:szCs w:val="28"/>
        </w:rPr>
        <w:t xml:space="preserve">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наличие смягчающих административную ответственность обстоятельств- признание вины,  а  также отсутствие отягчающих административную ответственность,  считает необходимым назначить наказание в виде штрафа в  минимальных  пределах санкции ст. 19.5 ч.1 КоАП РФ.     </w:t>
      </w:r>
    </w:p>
    <w:p>
      <w:pPr>
        <w:pStyle w:val="Style18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9.5 ч.1, 29.9, 29.10 КоАП РФ мировой судья, </w:t>
      </w:r>
    </w:p>
    <w:p>
      <w:pPr>
        <w:pStyle w:val="Style18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 xml:space="preserve"> «Объединение пляжных видов спорта города Евпатории»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ой в совершении правонарушения, предусмотренного ч.1 ст.19.5 Кодекса Российской Федерации об административных правонарушениях и назначить ему наказание в виде </w:t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Штраф подлежит уплате по следующим реквизитам: </w:t>
      </w:r>
      <w:r>
        <w:rPr>
          <w:szCs w:val="27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185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