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0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жма-Гончарик Константина Олеговича</w:t>
      </w:r>
      <w:r>
        <w:rPr>
          <w:sz w:val="28"/>
          <w:szCs w:val="28"/>
        </w:rPr>
        <w:t>,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ата» г. в «время» час. Цижма-Гончарик К.О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«иные данные» рублей наложенный на него постановлением ОМВД России по г. Евпатории №№ от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Цижма-Гончарик К.О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Цижма-Гончарик К.О., исследовав материалы дела, мировой судья приходит к выводу о наличии в действиях Цижма-Гончарик К.О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Цижма-Гончарик К.О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«да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№ от «дата» г. составленным в отношении Цижма-Гончарик К.О. компетентным лицом в соответствии с требованиями ст. 28.2. КоАП РФ, в котором имеются подписи Цижма-Гончарик К.О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та» г., в соответствии с которым Цижма-Гончарик К.О. привлечен к административной ответственности по ст. «иные данные» КоАП РФ и ему назначено наказание в виде административного штрафа в сумме «иные данные»  рублей, копия постановления получена Цижма-Гончарик К.О. «дата» г., постановление вступило в законную силу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Цижма-Гончарик К.О. от «дата»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жма-Гончарик Константина Олег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