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05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6 декабря </w:t>
      </w:r>
      <w:r>
        <w:rPr>
          <w:sz w:val="22"/>
          <w:szCs w:val="28"/>
          <w:lang w:val="uk-UA"/>
        </w:rPr>
        <w:t xml:space="preserve">2021 года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Соколову Евгению Дмитриевну,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в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час. Соколова Е.Д. находясь возле  дома №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осуществляла предпринимательскую деятельность  по перевозке пассажиров на личном автомобиле марк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осударственный регистрационный знак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Соколова Е.Д.  в судебное заседание, будучи извещенной надлежащим образом не явилась, ходатайств об отложении слушания дела не подавала.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указанных обстоятельствах, мировой судья полагает возможным рассмотреть дело об административном правонарушении в отсутствии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Соколовой Е.Д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Соколовой Е.Д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Соколовой Е.Д.   в совершении правонарушения подтверждается:  протоколом об административном правонарушении  №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  составленным в отношении Соколовой Е.Д.; письменными объяснениями Соколовой Е.Д.  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, из которых следует, что она вину признает; письменными объяснениям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г.; определением о внесении изменений в протокол об административном правонарушени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бстоятельство смягчающее административную ответственность –наличие несовершеннолетних детей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Соколову Евгению Дмитрие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