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407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 xml:space="preserve">15 ноября 2017 года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Осину Валентину Леонидовну</w:t>
      </w:r>
      <w:r>
        <w:rPr/>
        <w:t xml:space="preserve"> иные данные</w:t>
      </w:r>
    </w:p>
    <w:p>
      <w:pPr>
        <w:pStyle w:val="Normal"/>
        <w:spacing w:lineRule="atLeast" w:line="240"/>
        <w:ind w:right="-39" w:firstLine="567"/>
        <w:rPr/>
      </w:pPr>
      <w:r>
        <w:rPr/>
        <w:t>по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Осина В. Л., являясь бухгалтером ООО «Ривьера», совершила нарушение законодательства о налогах и сборах, в части непредставления в установленный п. 1 ст. 346.23 Налогового кодекса Российской Федерации срок налоговой декларации  по налогу, уплачиваемому в связи с применением упрощенной системы налогообложения за 2016 год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налоговая декларация  по налогу, уплачиваемому в связи с применением упрощенной системы налогообложения за 2016 год по ООО «Ривьера» представлена бухгалтером Осиной В. Л. в Межрайонную ИФНС России  №6 по Республике Крым с нарушением сроков  - 05.04.2017 г. (рег. №1240956), предельный срок предоставления которой не позднее 31.03.2017  г. (включительно)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уд, будучи извещенной надлежащим образом о рассмотрении дела Осина В. Л. не явилась. Посредством телефонограммы просила рассмотреть дело в ее отсутствие, вину признала, с обстоятельствами изложенными в протоколе согласна.</w:t>
      </w:r>
    </w:p>
    <w:p>
      <w:pPr>
        <w:pStyle w:val="Normal"/>
        <w:autoSpaceDE w:val="false"/>
        <w:ind w:firstLine="567"/>
        <w:jc w:val="both"/>
        <w:rPr/>
      </w:pPr>
      <w:r>
        <w:rPr/>
        <w:t>Исследовав материалы дела, мировой судья считает достоверно установленным, что Осина В. Л.  как бухгалтер ООО «Ривьера», 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Согласно п.2 ст. 80 Налогового кодекса Российской Федерации лицо  признаваемое налогоплательщиком по одному или нескольким налогам, не осуществляющее 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 по данным налогам единую (упрощенную)  налоговую декларацию. Единая  (упрощенная)  налоговая декларация представляется в налоговый орган по месту нахождения организации или по месту  жительства физического лица не позднее 20-го числа месяца, следующего за истекшим кварталом, 9 месяцами, календарным годом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.15.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>Временем совершения правонарушения является 01.04.2017 г. Местом совершения правонарушения является  - ООО «Ривьера»  г. Евпатория, ул. Тимирязева, д. 3, кв. 41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>Вина Осиной В. Л. в совершении правонарушения подтверждается: протоколом об  административном правонарушении от 26.10.2017 года,  выпиской из единого государственного реестра юридических лиц, квитанцией о приеме налоговой декларации, приказом о приеме работника на работу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ОСТАНОВИЛ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сину Валентину Леонидовну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right="-185" w:firstLine="36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