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0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опян Енока Виликовича, </w:t>
      </w:r>
      <w:r>
        <w:rPr>
          <w:sz w:val="28"/>
          <w:szCs w:val="28"/>
        </w:rPr>
        <w:t xml:space="preserve"> «личные данные»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ата» г. в «время» час. Акопян Е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«иные данные» рублей наложенный на него постановлением по делу об административном правонарушении  №№ от «дата»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Акопян Е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Акопян Е.В., исследовав материалы дела, мировой судья приходит к выводу о наличии в действиях Акопян Е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копян Е.В. в совершении правонарушения подтверждается: протоколом об административном правонарушении «иные данные» от «дата» 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Акопян Е.В. компетентным лицом в соответствии с требованиями ст. 28.2. КоАП РФ; копией постановления по делу об административном правонарушении  №№ от «дата» г., в соответствии с которым Акопян Е.В. привлечен к административной ответственности по ст. «иные данные»  КоАП РФ и ему назначено наказание в виде административного штрафа в сумме «иные данные» рублей, копия постановления получена Акопян Е.В.  «дата» г., постановление вступило в законную силу «да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опян Енока Вилик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«иные данные».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