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410</w:t>
      </w:r>
      <w:r>
        <w:rPr>
          <w:rFonts w:cs="Times New Roman" w:ascii="Times New Roman" w:hAnsi="Times New Roman"/>
          <w:sz w:val="22"/>
          <w:szCs w:val="28"/>
          <w:lang w:val="uk-UA"/>
        </w:rPr>
        <w:t>/2021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5 декабря  </w:t>
      </w:r>
      <w:r>
        <w:rPr>
          <w:sz w:val="22"/>
          <w:szCs w:val="28"/>
          <w:lang w:val="uk-UA"/>
        </w:rPr>
        <w:t>20</w:t>
      </w:r>
      <w:r>
        <w:rPr>
          <w:sz w:val="22"/>
          <w:szCs w:val="28"/>
        </w:rPr>
        <w:t>21</w:t>
      </w:r>
      <w:r>
        <w:rPr>
          <w:sz w:val="22"/>
          <w:szCs w:val="28"/>
          <w:lang w:val="uk-UA"/>
        </w:rPr>
        <w:t xml:space="preserve"> года   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*** Актачинского А.Н., рассмотрев дело об административном правонарушении, поступившее из территориального отдела по г. Евпатории и Сакскому району Межрегионального управления федеральной службы по надзору в сфере защиты прав потребителей и благополучия человека по Республике Крым и городу  Севастополю о привлечении к административной ответственности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***</w:t>
      </w:r>
      <w:r>
        <w:rPr>
          <w:b/>
          <w:sz w:val="22"/>
          <w:szCs w:val="28"/>
        </w:rPr>
        <w:t>Актачинского Абдуллу Нуриевича</w:t>
      </w:r>
      <w:r>
        <w:rPr>
          <w:sz w:val="22"/>
          <w:szCs w:val="28"/>
        </w:rPr>
        <w:t>, ***,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по ч.4 ст. 15.12 КоАП РФ,</w:t>
      </w:r>
    </w:p>
    <w:p>
      <w:pPr>
        <w:pStyle w:val="Normal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 w:val="22"/>
          <w:szCs w:val="28"/>
        </w:rPr>
      </w:pP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г. в период времени с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час. по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>час. в магазине «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» по адресу: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, при проведении проверки сотрудниками МИФНС России принадлежащих 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 Актачинскому А.Н. помещений, территорий и находящихся там вещей и документов при осмотре торгового зала за торговым прилавком выявлен подакцизный товар- табачная  продукция не имеющая акцизных марок, без обязательной маркировки и федеральных акцизных марок,  информации предусмотренной законодательством российской Федерации, а именно: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. Тем самым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Актачинским А.Н. нарушены требования ч.3 ст. 18 Федерального закона №15-ФЗ «Об охране здоровья от воздействия окружающего табачного дыма и последствий потребления табака», п.18, п.19, п.26 раздела 7 Технического Регламента Таможенного союза 035/2014  «Технический регламент на табачную продукцию» утвержденный решением Комиссии Таможенного союза от 12.11.2014, Постановления Правительства РФ от 28.02.2019г. «Об утверждении правил маркировки табачной продукции средствами идентификации и особенностями внедрения государственной системы мониторинга за оборотом товаров, подлежащих обязательной цифровой маркировке средствами идентификации, в отношении табачной продукции», в ред.  Постановления Правительства РФ от 30.06.2020г. №953, ст. 7 Закона РФ от 07.02.1992 №2300-1 «О защите прав потребителей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уде *** Актачинский А.Н. вину в совершении административного правонарушения признал в полном объеме, просил назначить минимальное наказание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ыслушав Актачинского А.Н, 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Статьей 15.12 ч.4 КоАП РФ предусмотрена административная ответственность за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Согласно ч. 2 ст.4 Федерального закона от 22.12.2008 N 268-ФЗ «Технический регламент на табачную продукцию» табачная продукция подлежит маркировке специальными (акцизными) марками, исключающими возможность их подделки и повторного использования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илу ч.5 указанной выше статьи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Указанное положение также закреплено в ч.3 ст. 18 Федерального закона №15-ФЗ «Об охране здоровья от воздействия окружающего табачного дыма и последствий потребления табака», п.18, п.19, п.26 раздела 7 Технического Регламента Таможенного союза 035/2014  «Технический регламент на табачную продукцию» утвержденный решением Комиссии Таможенного союза от 12.11.2014, Постановления Правительства РФ от 28.02.2019г. «Об утверждении правил маркировки табачной продукции средствами идентификации и особенностями внедрения государственной системы мониторинга за оборотом товаров, подлежащих обязательной цифровой маркировке средствами идентификации, в отношении табачной продукции», в ред.  Постановления Правительства РФ от 30.06.2020г. №953, ст. 7 Закона РФ от 07.02.1992 №2300-1 «О защите прав потребителей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Так, согласно материалов дела, ***г. в ОМВД России по г. Евпатории поступил материал проверки по сообщению инспектора ФНС ***по факту  выявления реализации табачной продукции без маркировки в магазине «***» по ул. ***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о указанному сообщению проведена проверка, и в связи с тем, что при проверке в действиях ***Актачинского А.Н. установлены признаки административного правонарушения, предусмотренного ст. 15.12 КоАП РФ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Согласно протокола осмотра от ***г., проведен осмотр магазина «***» по ул. ***. В ходе осмотра магазина в торговом зале были  обнаружены и изъяты ***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и проведении проверки Актачинский А.Н. не отрицал факт продажи в его магазине сигарет без маркировки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Далее материалы проверки были направлены в территориальный отдел по г. Евпатории и Сакскому району Межрегионального управления Федеральной службы по надзору в сфере защиты прав потребителей и благополучия человека по Республике Крым и городу Севастополю для решения вопроса о привлечении *** Актачинского А.Н. к административной ответственности по ч.4 ст. 15.12 КоАП РФ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***г. в отношении *** Актачинского А.Н. главным специалистом-экспертом территориального отдела по г. Евпатории и Сакскому району Межрегионального управления Федеральной службы по надзору в сфере защиты прав потребителей и благополучия человека по Республике Крым и городу Севастополю ***был составлен протокол об административном правонарушении по ст. 15.12 ч.4 КоАП РФ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Указанные в протоколе об административном правонарушении обстоятельства осуществления *** Актачинским А.Н.  оборота табачных изделий без маркировки, в случае, если такая маркировка обязательны, подтверждаются материалами дела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Исследованные доказательства  составлены надлежащим образом, с соблюдением требований закона, являются допустимым доказательством, и подтверждают наличие в действиях *** Актачинского А.Н. состава правонарушения, предусмотренного ст. 15.12 ч.4 КоАП РФ, а именно оборот табачных изделий без маркировки, в случае, если такая маркировка обязательны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Оснований для признания указанных доказательств недопустимыми, и их исключении, мировым судьей не усматривается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ind w:firstLine="567"/>
        <w:jc w:val="both"/>
        <w:rPr>
          <w:rStyle w:val="Longtext"/>
          <w:sz w:val="22"/>
          <w:szCs w:val="28"/>
        </w:rPr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, а также наличие обстоятельств смягчающих административную ответственность – признание вины, совершение правонарушения впервые, и  отсутствие обстоятельств отягчающих административную ответственность, считает необходимым назначить минимальное наказание в виде штрафа с конфискацией табачных изделий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Руководствуясь ст. ст. 15.12 ч.4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***</w:t>
      </w:r>
      <w:r>
        <w:rPr>
          <w:b/>
          <w:sz w:val="22"/>
          <w:szCs w:val="28"/>
        </w:rPr>
        <w:t xml:space="preserve">Актачинского Абдуллу Нуриевича </w:t>
      </w:r>
      <w:r>
        <w:rPr>
          <w:sz w:val="22"/>
          <w:szCs w:val="28"/>
        </w:rPr>
        <w:t>признать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>виновным в совершении правонарушения, предусмотренного ч.4 ст.15.12 Кодекса Российской Федерации об административных правонарушениях и назначить ему наказание в виде ***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Штраф подлежит уплате по реквизитам: ***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iCs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ind w:firstLine="56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567"/>
        <w:rPr>
          <w:rStyle w:val="S11"/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