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411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>25 сентября 2018 года     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рещенко Елену Витальевну</w:t>
      </w:r>
      <w:r>
        <w:rPr>
          <w:sz w:val="26"/>
          <w:szCs w:val="26"/>
        </w:rPr>
        <w:t>, иные данные,</w:t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ещенко Е.В., являясь  индивидуальным предпринимателем,   в нарушение требований  п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страховом стаже застрахованных лиц (форма СЗВ-СТАЖ) за 2017 год в отношении ФИО., ФИО., ФИО., ФИО., ФИО. Фактически сведения о страховом стаже застрахованных лиц (форма СЗВ-СТАЖ) по телекоммуникационным каналам связи  в форме электронного документа  ИП Терещенко Е.В. в Управление пенсионного фонда Российской Федерации   в г. Евпатории Республики Крым представлены **.**.2018  г., тогда как  срок представления  сведений о страховом стаже застрахованных лиц (форма-СЗВ-СТАЖ) за 2017 год не позднее **.**.2018 г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ещенко Е.В.  в судебное заседание не явилась, о времени и месте его проведения извещена надлежащим образом, посредством телефонограммы просила дело рассмотреть в ее отсутствие, вину признает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Терещенко Е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считает достоверно установленным, что ИП Терещенко Е.В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Терещенко Е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 административном правонарушении от 28.08.2018 года, составленным в отношении Терещенко Е.В. в соответствии с требованиями ст.28.2. КоАП РФ, копия которого направлена Терещенко Е.В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- сведениями о страховом стаже застрахованных лиц (форма СЗВ-СТАЖ) в отношении ФИО., ФИО., ФИО., ФИО., ФИО. за 2017 год по ИП Терещенко Е.В.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.**.2018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-  уведомлением  о регистрации ИП Терещенко Е.В.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ИП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Данных о привлечении ИП Терещенко Е.В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нимая во внимание, что ИП Терещенко Е.В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5.33.2, 4.1.1,  29.9, 29.10 КоАП РФ мировой судья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ерещенко Елену Витальевну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,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Терещенко Елене Витальевне</w:t>
      </w:r>
      <w:r>
        <w:rPr>
          <w:rFonts w:cs="Times New Roman" w:ascii="Times New Roman" w:hAnsi="Times New Roman"/>
          <w:iCs/>
          <w:sz w:val="26"/>
          <w:szCs w:val="26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 26.10.2018</w:t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А. 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