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1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явского Тимура Александровича</w:t>
      </w:r>
      <w:r>
        <w:rPr>
          <w:sz w:val="28"/>
          <w:szCs w:val="28"/>
        </w:rPr>
        <w:t>, «лич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ата» г. в «время» час. Чернявский Т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«иные данные»  рублей наложенный на нее постановлением ОМВД России по г. Евпатории №№  от «дата»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Чернявский Т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Чернявского Т.А., исследовав материалы дела, мировой судья приходит к выводу о наличии в действиях Чернявского Т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Чернявского Т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«дата»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№ от «дата» г. составленным в отношении Чернявского Т.А. компетентным лицом в соответствии с требованиями ст. 28.2. КоАП РФ, в котором имеются подписи Чернявского Т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«дата» г., в соответствии с которым Чернявский Т.А. привлечен к административной ответственности по ст. «иные данные»   КоАП РФ и ему назначено наказание в виде административного штрафа в сумме «иные данные»  рублей, копия постановления получена Чернявским Т.А. «дата» г., постановление вступило в законную силу «дата»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Чернявского Т.А. от «дата» 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явского Тимур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«иные данные»  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