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2-002932-75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411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 ноября  2022 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/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обанян Геворга Мартиросовича, </w:t>
      </w:r>
      <w:r>
        <w:rPr>
          <w:sz w:val="28"/>
          <w:szCs w:val="28"/>
        </w:rPr>
        <w:t xml:space="preserve">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г. в ***час. Чобанян Г.М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*** рублей наложенный на него постановлением по делу об административном правонарушении  №***от ***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 Чобанян Г.М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Чобанян Г.М., исследовав материалы дела, мировой судья приходит к выводу о наличии в действиях Чобанян Г.М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Чобанян Г.М. в совершении правонарушения подтверждается: протоколом об административном правонарушении ***от ***г.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Чобанян Г.М. компетентным лицом в соответствии с требованиями ст. 28.2. КоАП РФ; копией постановления по делу об административном правонарушении  №*** от ***г., в соответствии с которым Чобанян Г.М. привлечен к административной ответственности по ст. </w:t>
      </w:r>
      <w:r>
        <w:rPr>
          <w:color w:val="FF0000"/>
          <w:sz w:val="28"/>
          <w:szCs w:val="28"/>
        </w:rPr>
        <w:t>12.15 ч.2</w:t>
      </w:r>
      <w:r>
        <w:rPr>
          <w:sz w:val="28"/>
          <w:szCs w:val="28"/>
        </w:rPr>
        <w:t xml:space="preserve"> КоАП РФ и ему назначено наказание в виде административного штрафа в сумме *** рублей, постановление вступило в законную силу ***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обанян Геворга Мартиросовича, 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color w:val="00206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