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12/2019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октября 201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нспекции ФНС № 6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гнатьева Владимира Геннадьевича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иные данные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иные данные</w:t>
      </w:r>
      <w:r>
        <w:rPr>
          <w:sz w:val="28"/>
          <w:szCs w:val="28"/>
        </w:rPr>
        <w:t xml:space="preserve"> час. Игнатьев В.Г. находясь  по адресу: </w:t>
      </w:r>
      <w:r>
        <w:rPr>
          <w:sz w:val="27"/>
          <w:szCs w:val="27"/>
        </w:rPr>
        <w:t>иные данные</w:t>
      </w:r>
      <w:r>
        <w:rPr>
          <w:sz w:val="28"/>
          <w:szCs w:val="28"/>
        </w:rPr>
        <w:t xml:space="preserve">, осуществлял предпринимательскую деятельность, а именно предоставление услуги по изготовлению ключе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, будучи надлежащим образом извещенным о времени и месте рассмотрения дела  Игнатьев В.Г. не явился, причины неявки мировому судье неизвест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Игнатьев В.Г. извещался судебной повесткой, конверт возвращён в адрес суда за истечением сроков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Игнатьева В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Игнатьева В.Г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гнатьева В.Г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иные данны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иные данны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4.1 ч.1, 29.9, 29.10 КоАП РФ мировой судья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натьева Владимира Геннад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 xml:space="preserve">иные данные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иные данны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