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412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 xml:space="preserve">21 декабря  2021 года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***</w:t>
      </w:r>
      <w:r>
        <w:rPr>
          <w:b/>
          <w:szCs w:val="28"/>
        </w:rPr>
        <w:t>Боровкову Наталью Анатольевну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Боровкова Н.А., являясь   ***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сведения о застрахованных лицах ***года в отношении ***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Фактически сведения о застрахованных лицах ***представлены по *** в Управление ***г., тогда как  срок представления указанных сведений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уд, будучи извещенной надлежащим образом ***Боровкова Н.А. не явилась. Ходатайств об отложении слушания дела не поступало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указанных обстоятельствах, мировой судья полагает возможным рассмотреть дело об административном правонарушении в отсутствии Боровковой Н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Исследовав материалы дела, мировой судья считает достоверно установленным, что ***Боровкова Н.А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Боровковой Н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>протоколом об административном правонарушении от ***года, составленным в отношении ***» Боровковой Н.А. в соответствии с требованиями ст.28.2. КоАП РФ, копия которого направлена Боровковой Н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</w:t>
        <w:tab/>
        <w:t>сведениями о застрахованных лицах ***за ***года  представленными в ПФР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>- уведомлением о регистрации ***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 выпиской из ЕГРЮЛ, согласно которой   ***зарегистрировано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- признание вины,  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***Боровковой Н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Согласно Единого реестра субъектов малого и среднего предпринимательства ***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нимая во внимание, что ***Боровкова Н.А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Боровкову Наталью Анатольевну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штрафа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На основании ст. 4.1.1 КоАП РФ заменить назначенное Боровков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iCs/>
          <w:sz w:val="24"/>
          <w:szCs w:val="28"/>
        </w:rPr>
        <w:t xml:space="preserve"> Наталь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8"/>
        </w:rPr>
        <w:t xml:space="preserve"> Анатольевн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8"/>
        </w:rPr>
        <w:t xml:space="preserve"> административное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