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right"/>
        <w:rPr/>
      </w:pPr>
      <w:r>
        <w:rPr>
          <w:sz w:val="28"/>
          <w:szCs w:val="28"/>
        </w:rPr>
        <w:t>Дело № 5-40-414/2018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25 сентября  2018 года                         г. Евпатория проспект Ленина,51/50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Цой Ларису Георгиевну</w:t>
      </w:r>
      <w:r>
        <w:rPr>
          <w:sz w:val="28"/>
          <w:szCs w:val="28"/>
        </w:rPr>
        <w:t xml:space="preserve">, 15.08.1964 года рождения,  место рождения к/з Ленин, Куйбышевского района Таджикской ССР, гражданку Российской Федерации, являющуюся ликвидатором Общества с ограниченной ответственностью «Крымский бриз», зарегистрированной по адресу: Республика Крым, г. Евпатория, ул. Белогубца, д. 72,  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  ст. 15.5 КоАП РФ,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ой Л.Г., являясь руководителем ООО «Крымский бриз», расположенного по адресу: Республика Крым г. Евпатория ул. Белогубца, д. 72, совершила нарушение законодательства о налогах и сборах, в части непредставления в установленный  ст. 346.23 Налогового кодекса Российской Федерации  срок налоговой декларации по единому налогу на вмененный доход за 2 квартал 2018 г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 налоговая декларация по единому налогу на вмененный доход для отдельных видов деятельности за 2 квартал 2018 г. по ООО «Крымский бриз» подана в Межрайонную ИФНС России  №6 по Республике Крым с нарушением сроков предоставления – 21.08.2018 г., предельный срок  предоставления которого до 20.07.2018 г. (включительно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, будучи извещенной надлежащим образом Цой Л.Г. не явилась, подала в суд заявление о рассмотрении дела в ее отсутствие в связи с занятостью на работе, вину в совершении  административного правонарушения признает. 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азанных обстоятельствах, мировой судья считает возможным рассмотреть дело об административном правонарушении в отсутствие Цой Л.Г. </w:t>
      </w:r>
    </w:p>
    <w:p>
      <w:pPr>
        <w:pStyle w:val="Normal"/>
        <w:spacing w:lineRule="atLeast" w:line="240"/>
        <w:ind w:firstLine="709"/>
        <w:jc w:val="both"/>
        <w:rPr>
          <w:rStyle w:val="FontStyle18"/>
          <w:i w:val="false"/>
          <w:i w:val="false"/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считает достоверно установленным, что Цой Л.Г. как руководитель ООО «Крымский бриз»,   совершила правонарушение, предусмотренное ст.15.5  Кодекса Российской Федерации об административных правонарушениях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Цой Л.Г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- протоколом об  административном правонарушении № 3514 от 04.09.2018 года, составленным в отношении Цой Л.Г. компетентным лицом в соответствии с требованиями ст. 28.2. КоАП РФ, подтверждающим факт совершения правонарушения, в котором имеется подпись Цой Л.Г. в соответствующей графе о разъяснении ей прав предусмотренных ст. 25.1, 24.2 КоАП РФ, а также положений ст. 51 Конституции РФ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- копией выписки из Единого государственного реестра юридических лиц, содержащей сведения о регистрации юридического  ООО «Крымский бриз», где Цой Л.Г. указана ликвидаторо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налоговой декларации по единому налогу на вмененный доход для отдельных видов деятельности  за 2 квартал 2018 года,  представленная Цой Л.Г.  в налоговый орган лично на бумажном носителе 21.08.2018г.</w:t>
      </w:r>
    </w:p>
    <w:p>
      <w:pPr>
        <w:pStyle w:val="Normal"/>
        <w:spacing w:lineRule="atLeast" w:line="240"/>
        <w:ind w:firstLine="709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предупреждения.     </w:t>
      </w:r>
    </w:p>
    <w:p>
      <w:pPr>
        <w:pStyle w:val="Style16"/>
        <w:spacing w:lineRule="atLeast" w:line="240"/>
        <w:ind w:firstLine="709"/>
        <w:jc w:val="both"/>
        <w:rPr/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5.5, 29.9, 29.10 КоАП РФ мировой судья, </w:t>
      </w:r>
    </w:p>
    <w:p>
      <w:pPr>
        <w:pStyle w:val="Style16"/>
        <w:spacing w:lineRule="atLeas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ой Лари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 Георгиев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Общества с Ограниченной Ответственностью «Крымский бриз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ой в совершении правонарушения, предусмотренного ст.15.5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А. Э. Аметова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