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415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29 декабря 2020 года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FF0000"/>
          <w:sz w:val="28"/>
          <w:szCs w:val="28"/>
        </w:rPr>
        <w:t>Пшеничного Владислава Сергеевича</w:t>
      </w:r>
      <w:r>
        <w:rPr>
          <w:color w:val="FF0000"/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FF0000"/>
          <w:sz w:val="28"/>
          <w:szCs w:val="28"/>
        </w:rPr>
        <w:t>Пшеничный В.С.,</w:t>
      </w:r>
      <w:r>
        <w:rPr>
          <w:sz w:val="28"/>
          <w:szCs w:val="28"/>
        </w:rPr>
        <w:t xml:space="preserve"> являясь 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совершил нарушение законодательства о налогах и сборах, в части непредставления в установленный   п.1, п.3  ст. 289 Налогового кодекса Российской Федерации  срок  налоговой декларации (налогового расчета авансового платежа) по налогу на прибыль организаций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ода.  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Фактически налоговая декларация по налогу на прибыль организаций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года по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представлена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предельный срок  предоставления которой не  поздне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(включительно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color w:val="FF0000"/>
          <w:sz w:val="28"/>
          <w:szCs w:val="28"/>
        </w:rPr>
        <w:t>Пшеничный В.С</w:t>
      </w:r>
      <w:r>
        <w:rPr>
          <w:sz w:val="26"/>
          <w:szCs w:val="26"/>
        </w:rPr>
        <w:t>. в судебное заседание не явился, о времени и месте его проведения извещен надлежащим образом, подал заявление о рассмотрении дела в его отсутствие, вину призна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FF0000"/>
          <w:sz w:val="28"/>
          <w:szCs w:val="28"/>
        </w:rPr>
        <w:t>Пшеничного В.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8"/>
          <w:szCs w:val="28"/>
        </w:rPr>
        <w:t>Пшеничный В.С</w:t>
      </w:r>
      <w:r>
        <w:rPr>
          <w:sz w:val="26"/>
          <w:szCs w:val="26"/>
        </w:rPr>
        <w:t xml:space="preserve">., являясь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FF0000"/>
          <w:sz w:val="28"/>
          <w:szCs w:val="28"/>
        </w:rPr>
        <w:t>Пшеничного В.С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протоколом об 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ода, составленным в отношении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>Пшеничного В.С</w:t>
      </w:r>
      <w:r>
        <w:rPr>
          <w:sz w:val="26"/>
          <w:szCs w:val="26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зарегистрировано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генеральным директором является </w:t>
      </w:r>
      <w:r>
        <w:rPr>
          <w:color w:val="FF0000"/>
          <w:sz w:val="28"/>
          <w:szCs w:val="28"/>
        </w:rPr>
        <w:t>Пшеничный В.С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квитанцией о приеме налоговой декларации (расчета) в электронном виде за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принята налоговым органом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 о вызове в налоговый орган налогоплательщика для составления протокол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 повторное совершение однородного административного правонарушения, считает необходимым назначить наказание в виде штрафа в  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шеничного Владислава Серге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директора  Общества с ограниченной ответственностью «Прогресс Строй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tLeast" w:line="240"/>
        <w:ind w:right="-185"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