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417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6"/>
          <w:szCs w:val="26"/>
        </w:rPr>
        <w:t>28 сентября 2018 года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6"/>
          <w:szCs w:val="26"/>
        </w:rPr>
        <w:t>Захарова Алексея Викторовича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6"/>
          <w:szCs w:val="26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харов А.В., являясь генеральным директором ООО «иные данные», расположенного по адресу: Республика Крым г. Евпатория  ул. ***, д. ** кв.**, совершил нарушение законодательства о налогах и сборах, в части непредставления в установленный  п.3  ст. 88 Налогового кодекса Российской Федерации  срок пояснения по требованиям Межрайонной  ИФНС России №6 по  Республике Крым по налогу на добавленную стоимость за ** квартал  2017г. при следующих обстоятельствах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>Межрайонной ИФНС России №6 по  Республике Крым в адрес налогоплательщика ООО «иные данные» направлено требование о предоставлении пояснений от **.**.2018г. №*** по выявленным ошибкам и противоречиям. Данное требование получено ООО «иные данные» **.**.2018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Согласно п.1 ст. 129 Налогового Кодекса Российской Федерации срок  предоставления ответа не позднее **.**.2018г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>Фактически  ответ на требование налогового органа ООО «иные данные» предоставлен  с нарушением срока – **.**.2018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>Захаров А.В. в судебное заседание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>О времени и месте судебного рассмотрения Захаров А.В. извещался судебной повесткой, однако конверт был возвращен в адрес суда за истечением срока хранения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, мировой судья считает возможным рассмотреть дело об административном правонарушении в отсутствие Захарова А.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считает достоверно установленным, что Захаров А.В., являясь генеральным директором  ООО «иные данные»,  совершил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Захарова А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токолом об  административном правонарушении от **.**.2018 года, составленным в отношении Захарова А.В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общество зарегистрировано **.**.2015 г., генеральным директором общества является Захаров А.В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требованием о представлении пояснений от **.**.2018г. №***, согласно которых Межрайонная ИФНС России №6 по Республике Крым  обратилась к ООО «Синтез»  с требованием о представлении пояснений относительно выявленных несоответствий в налоговой декларации. Для предоставления пояснений установлен срок в пять дней со дня получения требования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вещением о получении электронного документа, из которого усматривается, что ООО «иные данные» получило требование Межрайонной ИФНС России №6 по Республике Крым   **.**.2018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>- квитанцией о приеме налоговой декларации (расчета) в электронном виде, из которой следует, что ООО «иные данные» представила в налоговый орган  сведения по требованию от **.**.2018г. №*** – **.**.2018г., то есть позже установленного срок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иные данные» является субъектом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Данных о привлечении генерального директора ООО «иные данные» Захарова А.В. к административной ответственности в материала дела не имеетс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нимая во внимание, что генеральным директором ООО «иные данные» Захаровым А.В. административное правонарушение совершено впервые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5.6 ч.1, 4.1.1,3.4, 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Захарова Алексея Виктор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ст.15.6.1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На основании ст. 4.1.1 КоАП РФ заменить назначенное Захарову Алексею Викторовичу административное наказание в виде штрафа в размере 300 (триста) рублей на предупрежден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6"/>
          <w:szCs w:val="26"/>
        </w:rPr>
        <w:t>Мировой судья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