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17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6 октября 2019 года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Гриценюка Игоря Юрье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ценюк И.Ю., являясь ***, совершил нарушение законодательства о налогах и сборах, в части непредставления в установленный п. 7 ст. 431 Налогового кодекса Российской Федерации расчета по страховым взносам за ***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расчет по страховым взносам  по  *** представлен в Межрайонную ИФНС России  №6 по Республике Крым с нарушением сроков предоставления – ***г., предельный срок  предоставления которого не  позднее ***г. (включительно) в  электронном виде по телекоммуникационным каналам связи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риценюк И.Ю. вину в совершении административного правонарушения признал, не отрицал обстоятельств изложенных в протоколе об административном правонарушении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sz w:val="28"/>
          <w:szCs w:val="28"/>
        </w:rPr>
        <w:t>Выслушав Гриценюк И.Ю., исследовав материалы дела, мировой судья считает достоверно установленным, что Гриценюк И.Ю.  как ***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Гриценюк И.Ю. в совершении правонарушения подтверждается: протоколом об  административном правонарушении от ***года,  выпиской из единого государственного реестра юридических лиц,  квитанцией о приеме налоговой деклараци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ценюка Игоря Юрь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