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418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28 сентября 2018 года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6"/>
          <w:szCs w:val="26"/>
        </w:rPr>
        <w:t>Захарова Алексея Викто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аров А.В., являясь генеральным директором ООО «иные данные», расположенного по адресу: Республика Крым г. Евпатория  ул. **, д. ** кв.**, совершил нарушение законодательства о налогах и сборах, в части непредставления в установленный  п.3  ст. 88 Налогового кодекса Российской Федерации  срок пояснения по требованиям Межрайонной  ИФНС России №6 по  Республике Крым по налогу на прибыль организаций за ** месяцев  2017г.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Межрайонной ИФНС России №6 по  Республике Крым в адрес налогоплательщика ООО «иные данные» направлено требование о предоставлении пояснений от **.**.2017 г. №*** по выявленным ошибкам и противоречиям. Данное требование получено ООО «иные данные» **.**.2017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Согласно п.1 ст. 129 Налогового Кодекса Российской Федерации срок  предоставления ответа не позднее **.**.2017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Фактически  ответ на требование налогового органа ООО «иные данные» предоставлен  с нарушением срока – **.**.2018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Захаров А.В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О времени и месте судебного рассмотрения Захаров А.В. извещался судебной повесткой, однако конверт был возв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Захарова А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считает достоверно установленным, что Захаров А.В., являясь генеральным директором  ООО «иные данные»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Захарова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б  административном правонарушении от **.**.2018 года, составленным в отношении Захарова А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общество зарегистрировано **.**.2015 г., генеральным директором общества является Захаров А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требованием о представлении пояснений от **.**.2017г. №***, согласно которых Межрайонная ИФНС России №6 по Республике Крым  обратилась к ООО «иные данные»  с требованием о представлении пояснений относительно выявленных несоответствий в налоговой декларации. Для предоставления пояснений установлен срок в пять дней со дня получения требования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получении электронного документа, из которого усматривается, что ООО «иные данные» получило требование Межрайонной ИФНС России №6 по Республике Крым   **.**.2017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- квитанцией о приеме налоговой декларации (расчета) в электронном виде, из которой следует, что ООО «иные данные» представила в налоговый орган  сведения по требованию от **.**.2017г. №***– **.**.2018 г., то есть позже установленного сро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Синтез» является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Данных о привлечении генерального директора ООО «иные данные» Захарова А.В. к административной ответственности в материала дела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нимая во внимание, что генеральным директором ООО «иные данные» Захаровым А.В. административное правонарушение совершено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6 ч.1, 4.1.1,3.4, 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Захарова Алексея Викто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5.6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основании ст. 4.1.1 КоАП РФ заменить назначенное Захарову Алексею Викторовичу административное наказание в виде штрафа в размере 300 (триста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