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2"/>
          <w:szCs w:val="22"/>
        </w:rPr>
      </w:pPr>
      <w:r>
        <w:rPr>
          <w:sz w:val="22"/>
          <w:szCs w:val="22"/>
        </w:rPr>
        <w:t>Дело № 5-40-418/2019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2"/>
          <w:szCs w:val="22"/>
        </w:rPr>
        <w:t>16 октября 2019 года     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2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2"/>
          <w:szCs w:val="22"/>
        </w:rPr>
        <w:t>Полещук Алексея Игоревича</w:t>
      </w:r>
      <w:r>
        <w:rPr>
          <w:sz w:val="22"/>
          <w:szCs w:val="22"/>
        </w:rPr>
        <w:t xml:space="preserve">, иные данные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2"/>
          <w:szCs w:val="22"/>
        </w:rPr>
        <w:t>по  ст. 15.5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ещук А.И., являясь директором ООО «ДВК-А», совершил нарушение законодательства о налогах и сборах, в части непредставления в установленный п. 7 ст. 431 Налогового кодекса Российской Федерации расчета по страховым взносам за иные данные года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2"/>
        </w:rPr>
        <w:t xml:space="preserve">Фактически расчет по страховым взносам  по  ООО «ДВК-А» представлен в Межрайонную ИФНС России  №6 по Республике Крым с нарушением сроков предоставления – иные данные г., предельный срок  предоставления которого не  позднее иные данные г. (включительно) в  электронном виде по телекоммуникационным каналам связи. 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 Полещук А.И. не явился, подал заявление о рассмотрении дела в его отсутствие,  вину в совершении административного правонарушения признает. 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sz w:val="22"/>
          <w:szCs w:val="22"/>
        </w:rPr>
      </w:pPr>
      <w:r>
        <w:rPr>
          <w:sz w:val="22"/>
          <w:szCs w:val="22"/>
        </w:rPr>
        <w:t>Выслушав Полещук А.И., исследовав материалы дела, мировой судья считает достоверно установленным, что Полещук А.И.  как директор ООО «ДВК-А»,   совершил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ина Полещук А.И. в совершении правонарушения подтверждается: иные данные. </w:t>
      </w:r>
    </w:p>
    <w:p>
      <w:pPr>
        <w:pStyle w:val="Normal"/>
        <w:spacing w:lineRule="atLeast" w:line="240"/>
        <w:ind w:right="-39" w:firstLine="567"/>
        <w:jc w:val="both"/>
        <w:rPr>
          <w:rStyle w:val="Longtext"/>
          <w:sz w:val="22"/>
          <w:szCs w:val="22"/>
        </w:rPr>
      </w:pPr>
      <w:r>
        <w:rPr>
          <w:sz w:val="22"/>
          <w:szCs w:val="22"/>
        </w:rPr>
        <w:t>При назначен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2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2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лещук Алексея Игоревича </w:t>
      </w:r>
      <w:r>
        <w:rPr>
          <w:rFonts w:cs="Times New Roman" w:ascii="Times New Roman" w:hAnsi="Times New Roman"/>
          <w:sz w:val="22"/>
          <w:szCs w:val="22"/>
        </w:rPr>
        <w:t>призна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иновным в совершении правонарушения, предусмотренного ст.15.5 Кодекса Российской Федерации об административных правонарушениях и назначить ему наказание в виде </w:t>
      </w:r>
      <w:r>
        <w:rPr>
          <w:sz w:val="22"/>
          <w:szCs w:val="22"/>
        </w:rPr>
        <w:t>иные данны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2"/>
        </w:rPr>
        <w:t>Мировой судья                                                                       А. Э. Аметова</w:t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3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СОГЛАСОВАНО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185" w:first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