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418/2021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 xml:space="preserve">27 декабря 2021 года                                     г. Евпатория, ул. Горького, 10/29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***</w:t>
      </w:r>
      <w:r>
        <w:rPr>
          <w:b/>
          <w:sz w:val="22"/>
          <w:szCs w:val="28"/>
        </w:rPr>
        <w:t>Калитвенцеву Наталью Юрьевну</w:t>
      </w:r>
      <w:r>
        <w:rPr>
          <w:sz w:val="22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алитвенцева Н.Ю., являясь *** совершила нарушение законодательства о налогах и сборах, в части непредставления в установленный п. 5 ст. 174 Налогового кодекса Российской Федерации срок  налоговой декларации по налогу на добавленную стоимость за ***года.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Фактически налоговая декларация по налогу на добавленную стоимость за ***года по  ***представлена в Межрайонную ИФНС России  №6 по Республике Крым с нарушением сроков предоставления – ***г., предельный срок  предоставления которой не  позднее ***г. (включительно)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, будучи извещенной надлежащим образом   Калитвенцева Н.Ю. не явилась, ходатайств об отложении слушания дела не подавала. 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считает достоверно установленным, что ***Калитвенцева Н.Ю.,   совершила правонарушение, предусмотренное ст.15.5 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Калитвенцевой Н.Ю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протоколом об  административном правонарушении от ***года,  составленным в отношении ***Калитвенцевой Н.Ю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- выпиской из Единого государственного реестра юридических лиц, согласно которой ***зарегистрировано ***г., ***является Калитвенцева Н.Ю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- квитанцией о приеме налоговой декларации (расчета) в электронном виде, из которой усматривается, что налоговая декларация  по налогу на добавленную стоимость за ***года по  ***поступила в налоговый орган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е состояние здоровья и имущественное положение, а также наличие обстоятельств смягчающих административную ответственность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**</w:t>
      </w:r>
      <w:r>
        <w:rPr>
          <w:rFonts w:cs="Times New Roman" w:ascii="Times New Roman" w:hAnsi="Times New Roman"/>
          <w:b/>
          <w:sz w:val="22"/>
          <w:szCs w:val="28"/>
        </w:rPr>
        <w:t xml:space="preserve">Калитвенцеву Наталью Юрье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***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