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/>
      </w:pPr>
      <w:r>
        <w:rPr>
          <w:sz w:val="26"/>
          <w:szCs w:val="26"/>
        </w:rPr>
        <w:t>Дело № 5-40-419/2018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26"/>
          <w:szCs w:val="26"/>
        </w:rPr>
        <w:t xml:space="preserve">28 сентября  2018 года                                   г. Евпатория, пр-т Ленина, 51/50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6"/>
          <w:szCs w:val="26"/>
        </w:rPr>
        <w:t>Велиляеву Ильмиру Мясгутовну</w:t>
      </w:r>
      <w:r>
        <w:rPr>
          <w:sz w:val="26"/>
          <w:szCs w:val="26"/>
        </w:rPr>
        <w:t xml:space="preserve">, иные данные, </w:t>
      </w:r>
    </w:p>
    <w:p>
      <w:pPr>
        <w:pStyle w:val="Normal"/>
        <w:spacing w:lineRule="atLeast" w:line="240"/>
        <w:ind w:right="-40" w:firstLine="567"/>
        <w:rPr>
          <w:sz w:val="26"/>
          <w:szCs w:val="26"/>
        </w:rPr>
      </w:pPr>
      <w:r>
        <w:rPr>
          <w:sz w:val="26"/>
          <w:szCs w:val="26"/>
        </w:rPr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лиляева И.М., являясь директором ООО «иные данные», в нарушение требований  п. 2. 2 ч.2 ст. 11, ст. 15 Федерального закона «Об индивидуальном (персонифицированном) учете в системе обязательного пенсионного страхования» №27-ФЗ от 01.04.1996 г. (с изменениями и дополнениями), не предоставила  в установленный  срок в Управление пенсионного фонда Российской Федерации в г. Евпатории Республики Крым сведения о страховом стаже  застрахованного лица (форма СЗВ-СТАЖ)  за 2017 год   в отношении ФИО.</w:t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 сведения о страховом стаже  застрахованного лица (форма СЗВ-СТАЖ)  за 2017 год   в отношении ФИО. по телекоммуникационным каналам связи в форме электронного документа представлены директором ООО «иные данные» Велиляевой И.М. в Управление пенсионного фонда Российской Федерации  в г. Евпатории Республики Крым – 07.05.2018г., тогда как  срок представления  сведений о страховом стаже застрахованного лица (форма-СЗВ-СТАЖ) за 2017 год не позднее **.**.2018 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В суд, будучи извещенной надлежащим образом Велиляева И.М. не явилась, причины неявки мировому судье неизвестны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О времени и месте судебного рассмотрения Велиляева И.М. извещалась судебной повесткой, однако конверт был возвращен в адрес суда за истечением срока хранения. Ходатайств об отложении рассмотрения дела или рассмотрении дела без ее участия, мировому судье не поступало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, мировой судья считает возможным рассмотреть дело об административном правонарушении в отсутствие Велиляевой И.М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Исследовав материалы дела, мировой судья считает достоверно установленным, что директор ООО «иные данные» Велиляева И.М. совершила правонарушение, предусмотренное ст. 15.33.2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Вина Велиляевой И.М.  в совершении правонарушения подтверждается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-</w:t>
        <w:tab/>
        <w:t>протоколом об административном правонарушении от **.**.2018 года, составленным в отношении Велиляевой И.М. в соответствии с требованиями ст.28.2. КоАП РФ, копия которого направлена Велиляевой И.М.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-</w:t>
        <w:tab/>
        <w:t>сведениями о страховом стаже застрахованного лица (форма СЗВ-СТАЖ) о работнике Велиляевой И.М. за 2017 год по ООО «иные данные», которые предоставлены в ГУ-УПФ РФ в г. Евпатории в форме электронного документа с использованием информационно - телекоммуникационных сетей общего пользования **.**.2018г.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- уведомлением о регистрации ООО «иные данные» в территориальном органе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- выпиской из ЕГРЮЛ, согласно которой  ООО «иные данные» расположено по адресу:  Республика Крым г. Евпатория, ул. ***, д. ** пом. **, ** является Велиляева И.М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мировой судья, в соответствии со ст.4.1 КоАП РФ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штрафа в пределах санкции ст. 15.33.2 КоАП РФ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Согласно данных реестра субъектов малого и среднего предпринимательства ООО «иные данные» является микропредприятием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ых о привлечении директора ООО «иные данные» Велиляевой И.М. к административной ответственности материалы дела об административном правонарушении не содержат.</w:t>
      </w:r>
    </w:p>
    <w:p>
      <w:pPr>
        <w:pStyle w:val="Normal"/>
        <w:spacing w:lineRule="atLeast" w:line="240"/>
        <w:ind w:right="-40" w:firstLine="567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>Принимая во внимание, что директор ООО «иные данные» Велиляева И.М. административное правонарушение совершила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Style16"/>
        <w:spacing w:lineRule="atLeast" w:line="240"/>
        <w:ind w:right="-4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Longtext"/>
          <w:rFonts w:cs="Times New Roman" w:ascii="Times New Roman" w:hAnsi="Times New Roman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>ст. 15.33.2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1.1,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елиляеву Ильмиру Мясгутовну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иректора ООО </w:t>
      </w:r>
      <w:r>
        <w:rPr>
          <w:rFonts w:cs="Times New Roman" w:ascii="Times New Roman" w:hAnsi="Times New Roman"/>
          <w:sz w:val="26"/>
          <w:szCs w:val="26"/>
        </w:rPr>
        <w:t>«иные данные», 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</w:t>
      </w:r>
      <w:r>
        <w:rPr>
          <w:rFonts w:cs="Times New Roman" w:ascii="Times New Roman" w:hAnsi="Times New Roman"/>
          <w:sz w:val="26"/>
          <w:szCs w:val="26"/>
          <w:lang w:val="ru-RU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наказание в виде штрафа в размере 300 (триста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На основании ст. 4.1.1 КоАП РФ заменить назначенно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елиляевой Ильмире Мясгутовне </w:t>
      </w:r>
      <w:r>
        <w:rPr>
          <w:rFonts w:cs="Times New Roman" w:ascii="Times New Roman" w:hAnsi="Times New Roman"/>
          <w:iCs/>
          <w:sz w:val="26"/>
          <w:szCs w:val="26"/>
        </w:rPr>
        <w:t>административное наказание в виде штрафа в размере 300 (триста) рублей на предупреждение.</w:t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/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Мировой судья         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овано 26.10.2018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Мировой судья                                                                               А.Э. Аметова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