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>Дело № 5-</w:t>
      </w:r>
      <w:r>
        <w:rPr>
          <w:rFonts w:cs="Times New Roman" w:ascii="Times New Roman" w:hAnsi="Times New Roman"/>
          <w:sz w:val="24"/>
          <w:szCs w:val="28"/>
        </w:rPr>
        <w:t>40-419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2 декабря </w:t>
      </w:r>
      <w:r>
        <w:rPr>
          <w:szCs w:val="28"/>
          <w:lang w:val="uk-UA"/>
        </w:rPr>
        <w:t xml:space="preserve"> 2021 года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с участием лица, в отношении которого ведется производство по делу об административном правонарушении Веселова В.А.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Веселова Владислава Александр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3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 в г. Евпатории Веселов В.А. управлял транспортным средством автомобилем </w:t>
      </w:r>
      <w:r>
        <w:rPr>
          <w:szCs w:val="28"/>
        </w:rPr>
        <w:t>***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находясь в состоянии алкогольного опьянения не имея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***от ***г. при наличии признаков алкогольного опьянения (запаха алкоголя изо рта, неустойчивость позы, нарушение речи, резкое изменение  окраски кожных покровов лица) было проведено исследование с применением технического средства измерения </w:t>
      </w:r>
      <w:r>
        <w:rPr>
          <w:szCs w:val="28"/>
          <w:lang w:val="en-US"/>
        </w:rPr>
        <w:t>Alkotest</w:t>
      </w:r>
      <w:r>
        <w:rPr>
          <w:szCs w:val="28"/>
        </w:rPr>
        <w:t xml:space="preserve"> 6810, в результате которого установлено пребывание Веселова В.А.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 xml:space="preserve">Своими действиями Веселов В.А. нарушил п. 2.1.1 и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Cs w:val="28"/>
        </w:rPr>
        <w:t>При этом действия Веселова В.А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Веселов В.А. свою вину признал полностью, пояснил, что не имея права управления транспортными средствами управлял автомобилем в состоянии алкогольного опьянения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Выслушав Веселова В.А., исследовав материалы дела, мировой судья приходит к выводу о наличии в действиях Веселова В.А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Веселова В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административном правонарушении ***от ***г., составленным в отношении Веселова В.А. компетентным лицом в соответствии с требованиями ст. 28.2. КоАП РФ, в котором имеются подписи Веселова В.А. об ознакомлении с протоколом и получении его копии, разъяснении прав и обязанностей, предусмотренных  ст. 25.1 КоАП РФ и ст. 51 Конституции РФ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токолом об отстранении от управления транспортным средством ***от ***г., согласно данных которого Веселов В.А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ктом освидетельствования на состояние алкогольного опьянения *** от ***г., в котором инспектором ГИБДД зафиксировано состояние алкогольного опьянения у Веселова В.А.,  а также из которого следует, что Веселов В.А.  согласен с результатом освидетельствования и показаниями прибора на распечатываемой данным прибором бумажной ленте, на которой имеются данные тестирующего и подпись Веселова В.А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ей ОГИБДД ОМВД России по г. Евпатории о том, что Веселов В.А.  водительское удостоверение не получа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токолом об административном задержания ***от ***., согласно которого Веселов В.А. задержан ***. в ***час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- признание вины,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Cs w:val="28"/>
        </w:rPr>
        <w:t>Основания, предусмотренные ч. 2 ст.3.9 КоАП РФ, исключающие возможность применения  к Веселову В.А.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  <w:szCs w:val="28"/>
        </w:rPr>
        <w:t>Основания, для назначения  Веселову В.А.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Руководствуясь ст. ст.</w:t>
      </w:r>
      <w:r>
        <w:rPr>
          <w:rFonts w:cs="Times New Roman" w:ascii="Times New Roman" w:hAnsi="Times New Roman"/>
          <w:sz w:val="24"/>
          <w:szCs w:val="28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Веселова Владислава Александро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***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наказания исчислять с ***часов *** минут ***год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</w:rPr>
      </w:pPr>
      <w:r>
        <w:rPr>
          <w:szCs w:val="28"/>
        </w:rPr>
      </w:r>
    </w:p>
    <w:p>
      <w:pPr>
        <w:pStyle w:val="Normal"/>
        <w:rPr>
          <w:rStyle w:val="S11"/>
          <w:b/>
          <w:b/>
          <w:sz w:val="2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