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0-420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rPr/>
      </w:pPr>
      <w:r>
        <w:rPr>
          <w:sz w:val="20"/>
          <w:szCs w:val="20"/>
        </w:rPr>
        <w:t>13 сентября  2018 года                               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председателя правления Садоводческого потребительского кооператива «иные данные» Кравцова Виктора Александровича, иные данные, </w:t>
      </w:r>
    </w:p>
    <w:p>
      <w:pPr>
        <w:pStyle w:val="Normal"/>
        <w:spacing w:lineRule="auto" w:line="36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вцов Виктор Александрович, являясь председателем правления Садоводческого потребительского кооператива «иные данные» (место нахождения  ул. **, д.** помещение №**, г. Евпатория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**) за  ** 2017 года. Фактически сведения о застрахованных лицах (форма **)  представлены Кравцовым В.А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**.**.2018 в **:**, тогда как  срок представления  сведений о застрахованных лицах (форма-**) за ** 2017 года не позднее ** ** 2017  года. 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**.**.2017, местом - ул. **, д.** помещение №**, г. Евпатор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ое лицо  в судебное заседание не явилось, о дне, времени и месте рассмотрения дела извещено надлежащим образом, причины неявки суду не сообщ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Фомичева Екатерина Александровна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ина в совершении правонарушения подтверждается: протоколом об  административном правонарушении № *** от **.**.2018;  копией сведений о застрахованных лицах (форма **) за  ** 2017 года с извещением о получении **.**.2018; копией уведомления о составлении протокола № ** от **.**.2018, копией реестра отправленных заказных писем, копией уведомления о регистрации в территориальном органе ПФРФ плательщика, производящего выплаты физическим лицам от **.**.2015; копией выписки из ЕГРЮЛ от **.**.2018, копией реестра документов. 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 мировой судья,  в соответствии со ст.4.1 КоАП РФ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8"/>
        <w:spacing w:lineRule="auto" w:line="360"/>
        <w:ind w:right="-40" w:firstLine="567"/>
        <w:jc w:val="both"/>
        <w:rPr>
          <w:rFonts w:ascii="Times New Roman" w:hAnsi="Times New Roman" w:cs="Times New Roman"/>
          <w:szCs w:val="20"/>
        </w:rPr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ст. 15.33.2, 29.9, 29.10 КоАП РФ мировой судья</w:t>
      </w:r>
    </w:p>
    <w:p>
      <w:pPr>
        <w:pStyle w:val="Style18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Cs w:val="20"/>
          <w:lang w:val="ru-RU"/>
        </w:rPr>
        <w:t xml:space="preserve">Кравцова Виктора Александровича </w:t>
      </w:r>
      <w:r>
        <w:rPr>
          <w:rFonts w:cs="Times New Roman" w:ascii="Times New Roman" w:hAnsi="Times New Roman"/>
          <w:szCs w:val="20"/>
        </w:rPr>
        <w:t>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Cs w:val="20"/>
          <w:lang w:val="ru-RU"/>
        </w:rPr>
        <w:t>му</w:t>
      </w:r>
      <w:r>
        <w:rPr>
          <w:rFonts w:cs="Times New Roman" w:ascii="Times New Roman" w:hAnsi="Times New Roman"/>
          <w:szCs w:val="20"/>
        </w:rPr>
        <w:t xml:space="preserve"> наказание в виде штрафа в размере 300 (триста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Штраф подлежит уплате по следующим реквизитам:  иные данные; в назначении платежа указать «штраф за административное правонарушение»; наименование территориального органа ПФР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0"/>
          <w:szCs w:val="20"/>
        </w:rPr>
        <w:t>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 </w:t>
        <w:tab/>
        <w:tab/>
        <w:t xml:space="preserve">            И.О. Семенец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