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420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</w:rPr>
        <w:t>9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27 сентября </w:t>
      </w:r>
      <w:r>
        <w:rPr>
          <w:lang w:val="uk-UA"/>
        </w:rPr>
        <w:t>201</w:t>
      </w:r>
      <w:r>
        <w:rPr/>
        <w:t xml:space="preserve">9 </w:t>
      </w:r>
      <w:r>
        <w:rPr>
          <w:lang w:val="uk-UA"/>
        </w:rPr>
        <w:t xml:space="preserve"> года                                   </w:t>
      </w:r>
      <w:r>
        <w:rPr/>
        <w:t>г. Евпатория пр-т Ленина,51/50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Бигун Романа Александровича</w:t>
      </w:r>
      <w:r>
        <w:rPr/>
        <w:t>, ***,</w:t>
      </w:r>
    </w:p>
    <w:p>
      <w:pPr>
        <w:pStyle w:val="Normal"/>
        <w:ind w:firstLine="708"/>
        <w:jc w:val="both"/>
        <w:rPr/>
      </w:pPr>
      <w:r>
        <w:rPr/>
        <w:t>по ч.2 ст. 12.27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Heading1"/>
        <w:jc w:val="both"/>
        <w:rPr/>
      </w:pPr>
      <w:r>
        <w:rPr/>
        <w:tab/>
      </w:r>
      <w:r>
        <w:rPr>
          <w:b w:val="false"/>
        </w:rPr>
        <w:t xml:space="preserve">*** г. в *** час.  по *** Бигун Р.А. управляя транспортным средством *** государственный регистрационный знак ***, являясь участником дорожно-транспортного происшествия,   оставил место дорожно-транспортного происшествия  участником которого он являлся. 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Своими действиями Бигун Р.А.  нарушил п.2.5 Правил дорожного движения РФ, утвержденных </w:t>
      </w:r>
      <w:hyperlink r:id="rId2">
        <w:r>
          <w:rPr>
            <w:rStyle w:val="InternetLink"/>
            <w:color w:val="000000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В суде Бигун Р.А.  свою вину признал полностью и не оспаривал обстоятельства правонарушения, изложенные в протоколе об административном правонарушении, раскаялся в содеянном. Бигун Р.А.  пояснил, что в указанное в протоколе время и месте произошло ДТП с водителем мопеда ***. ДТП произошло по вине *** Урегулировав вопрос о возмещении ущерба причиненного его автомобилю, они разъехались с места ДТП. Затем его остановили сотрудники ДПС и сообщили, что  на него поступило сообщение об уезде с места ДТП. </w:t>
      </w:r>
    </w:p>
    <w:p>
      <w:pPr>
        <w:pStyle w:val="Normal"/>
        <w:ind w:firstLine="708"/>
        <w:jc w:val="both"/>
        <w:rPr/>
      </w:pPr>
      <w:r>
        <w:rPr/>
        <w:t xml:space="preserve">*** в суде подтвердил пояснения Бигун Р.А. относительно обстоятельств ДТП. Также пояснил, что в полицию о ДТП сообщил по настоянию  отчима, претензий к Бигун Р.А. он не имеет, ущерб ему не был причинен, в больницу за медицинской помощью не обращалс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ыслушав Бигун Р.А. и ***., исследовав материалы дела, мировой судья приходит к выводу о наличии в действиях Бигун Р.А.  состава правонарушения, предусмотренного ч.2 ст. 12.27 КоАП РФ, т.е. оставлением водителем в нарушение Правил дорожного движения места дорожно-транспортного происшествия, участником которого он является, при отсутствии признаков уголовно наказуемого дея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ина Бигун Р.А. в совершении правонарушения подтверждается: протоколом об административном правонарушении *** от *** от ***г.; письменными объяснениями *** и Бигун Р.А. от *** г.; схемой места совершения административного правонарушения от *** г.,  которые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708"/>
        <w:jc w:val="both"/>
        <w:rPr/>
      </w:pPr>
      <w:r>
        <w:rPr/>
        <w:t xml:space="preserve">Вместе с тем, имеются основания для признания  совершенного Бигун Р.А.  административного правонарушения малозначительным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. 2.9</w:t>
        </w:r>
      </w:hyperlink>
      <w:r>
        <w:rPr/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В таком случае выносится постановление о прекращении производства по делу об административном правонарушении.</w:t>
      </w:r>
    </w:p>
    <w:p>
      <w:pPr>
        <w:pStyle w:val="Style16"/>
        <w:ind w:firstLine="851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п. 21</w:t>
        </w:r>
      </w:hyperlink>
      <w:r>
        <w:rPr/>
        <w:t xml:space="preserve"> Постановления Пленума Верховного Суда РФ от </w:t>
      </w:r>
      <w:r>
        <w:rPr>
          <w:rStyle w:val="Cnsl"/>
        </w:rPr>
        <w:t xml:space="preserve">24 марта 2005 г.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 Малозначительность административного правонарушения фактически является категорией оценочной и определяется в каждом конкретном случае применительно ко всем обстоятельствам дела в их совокупности. </w:t>
      </w:r>
    </w:p>
    <w:p>
      <w:pPr>
        <w:pStyle w:val="Normal"/>
        <w:ind w:firstLine="708"/>
        <w:jc w:val="both"/>
        <w:rPr/>
      </w:pPr>
      <w:r>
        <w:rPr/>
        <w:t xml:space="preserve">Малозначительным административным правонарушением является действие или бездействие, хоты формально и содержащее признаки состава правонарушения, но с учетом характера совершенного  правонарушения  и роли правонарушителя, размера вреда и тяжести наступивших последствий не представляющее существенного  нарушения охраняемых общественных правоотношений. </w:t>
      </w:r>
    </w:p>
    <w:p>
      <w:pPr>
        <w:pStyle w:val="Normal"/>
        <w:ind w:firstLine="708"/>
        <w:jc w:val="both"/>
        <w:rPr/>
      </w:pPr>
      <w:r>
        <w:rPr/>
        <w:t xml:space="preserve">Согласно правовой позиции, изложенной в Определении Конституционного Суда Российской Федерации от 07 декабря 2010 года №1702-О-О «Об отказе в принятии к рассмотрению жалобы гражданина Криводанова Олега Александровича на нарушение его  конституционных прав  частью 2 статьи 12.27 Кодекса Российской Федерации об административных правонарушениях и  положением  пункта 2.5 Правил дорожного  движения Российской Федерации, Кодексом Российской Федерации об административных правонарушениях во взаимосвязи с  Правилами дорожного движения Российской Федерации дифференцируется ответственность не выполнившего свои обязанности водител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привлечения  к юридической ответственности или же лишь осложнил процедуру оформления  дорожно-транспортного происшествия. При отсутствии вредных последствий  оставления места дорожно-транспортного происшествия, не причинившего вред здоровью и крупный ущерб и не представляющего собой существенное нарушение охраняемых общественных отношений, может быть в соответствии со статьей 2.9 КоАП РФ признано правоприменительным органом малозначительным и не  повлечь административного наказания. </w:t>
      </w:r>
    </w:p>
    <w:p>
      <w:pPr>
        <w:pStyle w:val="Normal"/>
        <w:ind w:firstLine="708"/>
        <w:jc w:val="both"/>
        <w:rPr/>
      </w:pPr>
      <w:r>
        <w:rPr/>
        <w:t>Принимая во внимание вышеизложенное, исходя из того, что Бигун Р.А.  не уклонялся от ответственности за совершенное дорожно-транспортное  происшествие, не пытался избежать  за него ответственности, учитывая, что совершенное Бигун Р.А. деяние не повлекло вредных последствий, вред здоровью и крупный ущерб в результате  ДТП не причинен, существенного  нарушения охраняемых общественных отношений не последовало, имеются основания для признания административного правонарушения малозначительным</w:t>
      </w:r>
    </w:p>
    <w:p>
      <w:pPr>
        <w:pStyle w:val="Style16"/>
        <w:ind w:firstLine="851"/>
        <w:jc w:val="both"/>
        <w:rPr/>
      </w:pPr>
      <w:r>
        <w:rPr>
          <w:rStyle w:val="Cnsl"/>
        </w:rPr>
        <w:t xml:space="preserve"> </w:t>
      </w:r>
      <w:r>
        <w:rPr>
          <w:rStyle w:val="Cnsl"/>
        </w:rPr>
        <w:t xml:space="preserve">При таких обстоятельствах, мировой судья находит возможным освободить </w:t>
      </w:r>
      <w:r>
        <w:rPr/>
        <w:t xml:space="preserve">Бигун Р.А. </w:t>
      </w:r>
      <w:r>
        <w:rPr>
          <w:rStyle w:val="Cnsl"/>
        </w:rPr>
        <w:t xml:space="preserve">от административной ответственности на основании ст. 2.9 КоАП РФ и ограничиться устным замечанием, в связи с чем, производство по настоящему делу подлежит прекращению. </w:t>
      </w:r>
    </w:p>
    <w:p>
      <w:pPr>
        <w:pStyle w:val="Style16"/>
        <w:ind w:firstLine="851"/>
        <w:jc w:val="both"/>
        <w:rPr/>
      </w:pPr>
      <w:r>
        <w:rPr>
          <w:rStyle w:val="Cnsl"/>
        </w:rPr>
        <w:t>На основании вышеизложенного, руководствуясь ст.ст. 12.27 ч.2, 2.9, 29.9-29.11 КоАП РФ,  мировой судья</w:t>
      </w:r>
    </w:p>
    <w:p>
      <w:pPr>
        <w:pStyle w:val="21"/>
        <w:spacing w:lineRule="atLeast" w:line="0" w:before="0" w:after="0"/>
        <w:ind w:firstLine="720"/>
        <w:jc w:val="center"/>
        <w:rPr/>
      </w:pPr>
      <w:r>
        <w:rPr/>
        <w:t>ПОСТАНОВИЛ:</w:t>
      </w:r>
    </w:p>
    <w:p>
      <w:pPr>
        <w:pStyle w:val="3"/>
        <w:spacing w:lineRule="atLeast" w:line="0" w:before="0" w:after="0"/>
        <w:ind w:firstLine="720"/>
        <w:jc w:val="both"/>
        <w:rPr/>
      </w:pPr>
      <w:r>
        <w:rPr/>
        <w:t xml:space="preserve">Освободить </w:t>
      </w:r>
      <w:r>
        <w:rPr>
          <w:b/>
        </w:rPr>
        <w:t xml:space="preserve">Бигун Романа Александровича </w:t>
      </w:r>
      <w:r>
        <w:rPr/>
        <w:t xml:space="preserve">от административной ответственности, предусмотренной частью 2 </w:t>
      </w:r>
      <w:hyperlink r:id="rId5">
        <w:r>
          <w:rPr>
            <w:rStyle w:val="InternetLink"/>
            <w:color w:val="000000"/>
            <w:u w:val="none"/>
          </w:rPr>
          <w:t>статьи 12.27 КоАП РФ</w:t>
        </w:r>
      </w:hyperlink>
      <w:r>
        <w:rPr/>
        <w:t>, объявив ему устное замечание.</w:t>
      </w:r>
    </w:p>
    <w:p>
      <w:pPr>
        <w:pStyle w:val="3"/>
        <w:spacing w:lineRule="atLeast" w:line="0" w:before="0" w:after="0"/>
        <w:ind w:firstLine="720"/>
        <w:jc w:val="both"/>
        <w:rPr/>
      </w:pPr>
      <w:r>
        <w:rPr/>
        <w:t xml:space="preserve">Производство по делу об административном правонарушении, предусмотренной частью 2 </w:t>
      </w:r>
      <w:hyperlink r:id="rId6">
        <w:r>
          <w:rPr>
            <w:rStyle w:val="InternetLink"/>
            <w:color w:val="000000"/>
            <w:u w:val="none"/>
          </w:rPr>
          <w:t>статьи 12.27  КоАП РФ</w:t>
        </w:r>
      </w:hyperlink>
      <w:r>
        <w:rPr/>
        <w:t>, в отношении Бигун Романа Александровича - прекратить.</w:t>
      </w:r>
    </w:p>
    <w:p>
      <w:pPr>
        <w:pStyle w:val="3"/>
        <w:spacing w:lineRule="atLeast" w:line="0" w:before="0" w:after="0"/>
        <w:ind w:firstLine="720"/>
        <w:jc w:val="both"/>
        <w:rPr>
          <w:color w:val="333333"/>
        </w:rPr>
      </w:pPr>
      <w:r>
        <w:rPr/>
        <w:t>Постановление может быть обжаловано в течении 10 суток в порядке предусмотренном ст. 30.2 КоАП Российской Федерации.</w:t>
      </w:r>
    </w:p>
    <w:p>
      <w:pPr>
        <w:pStyle w:val="Style12"/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                                                     А. Э. Аметов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both"/>
        <w:rPr>
          <w:rStyle w:val="S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__2"/>
    <w:basedOn w:val="Normal"/>
    <w:qFormat/>
    <w:pPr>
      <w:spacing w:before="0" w:after="95"/>
    </w:pPr>
    <w:rPr/>
  </w:style>
  <w:style w:type="paragraph" w:styleId="3">
    <w:name w:val="____3"/>
    <w:basedOn w:val="Normal"/>
    <w:qFormat/>
    <w:pPr>
      <w:spacing w:before="0" w:after="95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consultantplus://offline/ref=11FA1FCEFE7FCC3482D161A9440473F7031E042E00A333AF7318E77D2DA534ED6E42DD333C5488094AXCT" TargetMode="External"/><Relationship Id="rId4" Type="http://schemas.openxmlformats.org/officeDocument/2006/relationships/hyperlink" Target="consultantplus://offline/ref=11FA1FCEFE7FCC3482D161A9440473F7031C042904AB33AF7318E77D2DA534ED6E42DD333C5488084AXFT" TargetMode="External"/><Relationship Id="rId5" Type="http://schemas.openxmlformats.org/officeDocument/2006/relationships/hyperlink" Target="https://rospravosudie.com/law/&#1057;&#1090;&#1072;&#1090;&#1100;&#1103;_19.20_&#1050;&#1086;&#1040;&#1055;_&#1056;&#1060;" TargetMode="External"/><Relationship Id="rId6" Type="http://schemas.openxmlformats.org/officeDocument/2006/relationships/hyperlink" Target="https://rospravosudie.com/law/&#1057;&#1090;&#1072;&#1090;&#1100;&#1103;_19.20_&#1050;&#1086;&#1040;&#1055;_&#1056;&#1060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