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20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</w:t>
      </w:r>
      <w:r>
        <w:rPr>
          <w:sz w:val="28"/>
          <w:szCs w:val="28"/>
          <w:lang w:val="uk-UA"/>
        </w:rPr>
        <w:t xml:space="preserve">2020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Антона Анатолье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час. , не уплатил административный штраф в размере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г. по делу №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было денег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Еременко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>в совершении правонарушения подтверждается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Еременко А.А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 поясняет, что не оплатил штраф в связи с тем, что за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