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21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</w:t>
      </w:r>
      <w:r>
        <w:rPr>
          <w:sz w:val="28"/>
          <w:szCs w:val="28"/>
          <w:lang w:val="uk-UA"/>
        </w:rPr>
        <w:t xml:space="preserve">2020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ононенко Михаила Михайло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час. Кононенко М.М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оненко М.М. свою вину в совершении административного правонарушения признал, раскаялся в содеянном, пояснил, что забыл взять реквизиты на оплату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ононенко М.М. исследовав материалы дела, мировой судья приходит к выводу о наличии в действиях Кононенко М.М. </w:t>
      </w:r>
      <w:r>
        <w:rPr>
          <w:sz w:val="27"/>
          <w:szCs w:val="27"/>
        </w:rPr>
        <w:t>состава правонарушения, предусмотренного ч.1 ст. 20.25 КоАП РФ, т.е. неуплата  административного штрафа в срок, предусмотренный 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ноненко М.М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. составленным в отношении Кононенко М.М. компетентным лицом в соответствии с требованиями ст. 28.2. КоАП РФ, в котором имеются подписи Кононенко М.М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в соответствии с которым Кононенко М.М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рублей, копия постановления получена Кононенко М.М.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исьменными объяснениями </w:t>
      </w:r>
      <w:r>
        <w:rPr>
          <w:sz w:val="27"/>
          <w:szCs w:val="27"/>
        </w:rPr>
        <w:t>Кононенко М.М</w:t>
      </w:r>
      <w:r>
        <w:rPr>
          <w:sz w:val="28"/>
          <w:szCs w:val="28"/>
        </w:rPr>
        <w:t xml:space="preserve">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которых он указывает, что не оплатил штраф в связи с тем, что забыл взять реквизиты на оплату штраф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Кононенко М.М. наказания в виде обязательных работ не имеетс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0.25 ч.1, 29.9, 29.10 КоАП РФ мировой судья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Кононенко Михаила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TextBody"/>
        <w:ind w:left="-142" w:firstLine="709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течение 10 суток в порядк</w:t>
      </w:r>
      <w:r>
        <w:rPr>
          <w:b w:val="false"/>
          <w:sz w:val="28"/>
          <w:szCs w:val="28"/>
          <w:lang w:val="ru-RU"/>
        </w:rPr>
        <w:t>е, предусмотренном</w:t>
      </w:r>
      <w:r>
        <w:rPr>
          <w:b w:val="false"/>
          <w:sz w:val="28"/>
          <w:szCs w:val="28"/>
        </w:rPr>
        <w:t xml:space="preserve"> ст. 30.2 КРФобАП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