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421</w:t>
      </w:r>
      <w:r>
        <w:rPr>
          <w:rFonts w:cs="Times New Roman" w:ascii="Times New Roman" w:hAnsi="Times New Roman"/>
          <w:sz w:val="28"/>
          <w:szCs w:val="28"/>
          <w:lang w:val="uk-UA"/>
        </w:rPr>
        <w:t>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декабря </w:t>
      </w:r>
      <w:r>
        <w:rPr>
          <w:sz w:val="28"/>
          <w:szCs w:val="28"/>
          <w:lang w:val="uk-UA"/>
        </w:rPr>
        <w:t xml:space="preserve">2021 года 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нзова Александра Владимировича</w:t>
      </w:r>
      <w:r>
        <w:rPr>
          <w:sz w:val="28"/>
          <w:szCs w:val="28"/>
        </w:rPr>
        <w:t>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2 ст. 20.2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г. в ***часов Пензов А.В. находясь на улице, возле дома №*** по ул. ***употребил наркотическое средство, содержащее 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медицинском освидетельствовании ***г. установлено пребывание Пензова А.В.  в состоянии опьянения. Согласно справки №***, выданной Клинико-диагностической лабораторией ГБУЗ РК «КНПЦН» от ***г. в биосреде у Пензов А.В.  обнаружена **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ензов А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Пояснил, что возле дома *** на улице курил мариху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Пензова А.В., исследовав материалы дела, мировой судья приходит к выводу о наличии в действиях Пензова А.В.  состава правонарушения, предусмотренного ст.20.20 ч.2  КоАП РФ, т.е. потребление наркотических средств без назначения врача в общественных мес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ензова А.В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пределением по делу об административном правонарушении  от ***г., которым протокол об административном правонарушении в отношении Пензова А.В. по ст. 20.20 ч.2 КоАП РФ передан на рассмотрение судье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ротоколом об  административном правонарушении ***от ***г. составленным в отношении Пензова А.В.  компетентным лицом в соответствии с требованиями ст. 28.2. КоАП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*** от ***г., в которой указано, то том, что Клинико-диагностической лабораторией ГБУЗ РК «КНПЦН»  ***г. в биосреде у Пензова А.В.  обнаружена **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УУП ОМВД по г. Евпатории от ***г., о выявлении факта наличия в действиях Пензова А.В.  признаков административного правонарушения, предусмотренного ст. 6.9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 объяснениями Пензова А.В.  от ***г. в которых он вину в совершении административного правонарушения призн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здоровье населения и общественная нравственность,  личность виновного, его имущественное положение, а также обстоятельства смягчающие административную ответственность – раскаяние в содеянном,  и  отсутствие обстоятельств отягчающих административную ответственность,   считает необходимым назначить наказание в виде административного штрафа с возложением обязанности пройти диагностику  у врача нарколога и при наличии медицинских показаний, пройти профилактические мероприятия, лечение от наркомании и медицинскую реабилитацию  в связи с потреблением наркотических средств без назначения врач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, мировой судья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ст.  20.20 ч.2, 29.9, 29.10 КоАП РФ мировой судь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hanging="142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ензова Александра Владимировича </w:t>
      </w:r>
      <w:r>
        <w:rPr>
          <w:b w:val="false"/>
          <w:sz w:val="28"/>
          <w:szCs w:val="28"/>
          <w:lang w:val="ru-RU"/>
        </w:rPr>
        <w:t xml:space="preserve">признать виновным в совершении правонарушения, предусмотренного ст.20.20 ч.2 КоАП РФ и назначить ему наказание виде </w:t>
      </w:r>
      <w:r>
        <w:rPr>
          <w:sz w:val="28"/>
          <w:szCs w:val="28"/>
        </w:rPr>
        <w:t>***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2.1 ст. 4.1 КоАП РФ возложить на Пензова Александра Владимировича обязанность обратиться к  врачу-наркологу в течение одного месяца со дня вступления настоящего постановления в законную силу для диагностики и при наличии медицинских показаний обязать Пензова Александра Владимировича 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Normal"/>
        <w:autoSpaceDE w:val="false"/>
        <w:ind w:firstLine="708"/>
        <w:jc w:val="both"/>
        <w:rPr>
          <w:b/>
          <w:b/>
          <w:spacing w:val="-10"/>
          <w:sz w:val="28"/>
          <w:szCs w:val="28"/>
          <w:lang w:val="en-US"/>
        </w:rPr>
      </w:pPr>
      <w:r>
        <w:rPr>
          <w:sz w:val="28"/>
          <w:szCs w:val="28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оАП РФ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А.Э. Амет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