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2-002954-10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421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6 декабря </w:t>
      </w:r>
      <w:r>
        <w:rPr>
          <w:sz w:val="20"/>
          <w:szCs w:val="28"/>
          <w:lang w:val="uk-UA"/>
        </w:rPr>
        <w:t xml:space="preserve">2022 года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Давыдова Евгения Александровича, </w:t>
      </w:r>
      <w:r>
        <w:rPr>
          <w:sz w:val="20"/>
          <w:szCs w:val="26"/>
        </w:rPr>
        <w:t>***</w:t>
      </w:r>
      <w:r>
        <w:rPr>
          <w:sz w:val="20"/>
          <w:szCs w:val="28"/>
        </w:rPr>
        <w:t>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ода в </w:t>
      </w:r>
      <w:r>
        <w:rPr>
          <w:sz w:val="20"/>
          <w:szCs w:val="26"/>
        </w:rPr>
        <w:t>***</w:t>
      </w:r>
      <w:r>
        <w:rPr>
          <w:sz w:val="20"/>
          <w:szCs w:val="28"/>
        </w:rPr>
        <w:t>час. Давыдов Е.А. находясь возле  дома №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 по ул.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осуществлял предпринимательскую деятельность  по перевозке пассажиров на автомобиле марки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 государственный регистрационный знак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 суд Давыдов Е.А. не явился, подал заявление о рассмотрении дела в его отсутствие, вину признает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Давыдова Е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Давыдова Е.А.   в совершении правонарушения подтверждается:  протоколом об административном правонарушении 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от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.  составленным в отношении Давыдова Е.А.  в соответствии с требованиями ст.28.2. КоАП РФ; письменными объяснениями Давыдова Е.А.  от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., из которых следует, что вину признает; фотографиями автомобиля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осударственный регистрационный знак </w:t>
      </w:r>
      <w:r>
        <w:rPr>
          <w:sz w:val="20"/>
          <w:szCs w:val="26"/>
        </w:rPr>
        <w:t>***</w:t>
      </w:r>
      <w:r>
        <w:rPr>
          <w:sz w:val="20"/>
          <w:szCs w:val="28"/>
        </w:rPr>
        <w:t>, на котором размещена реклама такс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авыдова Евгения Александ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4212214177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