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422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ru-RU"/>
        </w:rPr>
        <w:t>9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6 октября </w:t>
      </w: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года                                          </w:t>
      </w:r>
      <w:r>
        <w:rPr/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Оксенгорен Александра Мироновича</w:t>
      </w:r>
      <w:r>
        <w:rPr/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ые данные час. находясь  по адресу: иные данные, Оксенгорен А.М. воспрепятствовал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№иные данные Оксенгорен А.М.  отказался  добровольно проследовать в отдел судебных приставов, по постановлению о принудительном приводе от иные данные г., пытался скрыться в квартир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ксенгорен А.М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 времени и месте судебного рассмотрения Оксенгорен А.М. извещался судебной повесткой, однако конверт возвращен за истечением срока хранения. Ходатайств об отложении слушания дела от Оксенгорен А.М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Оксенгорен А.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Оксенгорен А.М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Оксенгорен А.М. в совершении правонарушения подтверждается: иные данны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ксенгорен Александра Миро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4"/>
        </w:rPr>
        <w:t>иные данные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иные данны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                                                       </w:t>
      </w:r>
      <w:r>
        <w:rPr/>
        <w:t xml:space="preserve">СОГЛАСОВАНО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