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6"/>
        </w:rPr>
        <w:t>40-422</w:t>
      </w:r>
      <w:r>
        <w:rPr>
          <w:rFonts w:cs="Times New Roman" w:ascii="Times New Roman" w:hAnsi="Times New Roman"/>
          <w:sz w:val="28"/>
          <w:szCs w:val="26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9 декабря </w:t>
      </w:r>
      <w:r>
        <w:rPr>
          <w:sz w:val="28"/>
          <w:szCs w:val="26"/>
          <w:lang w:val="uk-UA"/>
        </w:rPr>
        <w:t xml:space="preserve">2020 года                                    </w:t>
      </w:r>
      <w:r>
        <w:rPr>
          <w:sz w:val="28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Привольнева Вадима Михайловича</w:t>
      </w:r>
      <w:r>
        <w:rPr>
          <w:sz w:val="28"/>
          <w:szCs w:val="26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 ч.1 ст. 20.25. КоАП РФ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час. Привольнев В.М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рублей наложенный на него постановлением ОМВД России по г. Евпатор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уде Привольнев В.М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ыслушав Привольнева В.М., исследовав материалы дела, мировой судья приходит к выводу о наличии в действиях Привольнева В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ина  Привольнева В.М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 составленным в отношении Привольнева В.М. компетентным лицом в соответствии с требованиями ст. 28.2. КоАП РФ, в котором имеются подписи Привольнева В.М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письменными объяснениями Привольнева В.М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,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в соответствии с которым Привольнев В.М. привлечен к административной ответственности по ст. 20.21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 xml:space="preserve">*** </w:t>
      </w:r>
      <w:r>
        <w:rPr>
          <w:sz w:val="28"/>
          <w:szCs w:val="26"/>
        </w:rPr>
        <w:t xml:space="preserve">рублей, копия постановления получена Привольневым В.М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назначении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ивольнева Вадима Михайловича </w:t>
      </w:r>
      <w:r>
        <w:rPr>
          <w:rFonts w:cs="Times New Roman" w:ascii="Times New Roman" w:hAnsi="Times New Roman"/>
          <w:sz w:val="28"/>
          <w:szCs w:val="26"/>
        </w:rPr>
        <w:t>признать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 xml:space="preserve">          </w:t>
      </w:r>
      <w:r>
        <w:rPr>
          <w:sz w:val="28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6"/>
        </w:rPr>
        <w:t>.</w:t>
      </w:r>
    </w:p>
    <w:p>
      <w:pPr>
        <w:pStyle w:val="Normal"/>
        <w:jc w:val="both"/>
        <w:rPr>
          <w:rStyle w:val="Cnsl"/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 xml:space="preserve">          </w:t>
      </w:r>
      <w:r>
        <w:rPr>
          <w:rStyle w:val="Emphasis"/>
          <w:i w:val="false"/>
          <w:sz w:val="28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rStyle w:val="Emphasis"/>
          <w:i w:val="false"/>
          <w:sz w:val="28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