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23</w:t>
      </w:r>
      <w:r>
        <w:rPr>
          <w:rFonts w:cs="Times New Roman" w:ascii="Times New Roman" w:hAnsi="Times New Roman"/>
          <w:sz w:val="28"/>
          <w:szCs w:val="28"/>
          <w:lang w:val="uk-UA"/>
        </w:rPr>
        <w:t>/2021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</w:t>
      </w:r>
      <w:r>
        <w:rPr>
          <w:sz w:val="28"/>
          <w:szCs w:val="28"/>
          <w:lang w:val="uk-UA"/>
        </w:rPr>
        <w:t xml:space="preserve">2021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пак Сергея Владимировича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Шпак С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заместителя начальника  полиции ОМВД России по г. Евпатории №***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пак С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Шпак С.В., исследовав материалы дела, мировой судья приходит к выводу о наличии в действиях Шпак С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Шпак С.В.  в совершении правонарушения подтверждается: протоколом об административном правонарушении ***от ***г.;  копией постановления заместителя начальника полиции  ОМВД России по г. Евпатории №***от ***г., в соответствии с которой Шпак С.В.  привлечен к административной ответственности по ст. 20.20 ч.1  КоАП РФ  и ему назначено наказание в виде административного штрафа в сумме ***рублей, постановление вступило в законную силу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Шпак С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Шпак С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Шпак Сергея Владими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