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424</w:t>
      </w:r>
      <w:r>
        <w:rPr>
          <w:rFonts w:cs="Times New Roman" w:ascii="Times New Roman" w:hAnsi="Times New Roman"/>
          <w:sz w:val="22"/>
          <w:szCs w:val="22"/>
          <w:lang w:val="uk-UA"/>
        </w:rPr>
        <w:t>/201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Style11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 сентября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 xml:space="preserve"> года                                                                   </w:t>
      </w:r>
      <w:r>
        <w:rPr>
          <w:sz w:val="22"/>
          <w:szCs w:val="22"/>
        </w:rPr>
        <w:t>г. Евпатория проспект Ленина,51/50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-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Зайченко Дмитрия Владимировича, иные данные,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т. 17.8 КоАП РФ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.**.2018 в **:** час. находясь  по адресу: г. Евпатория ул. **, д.** Зайченко Д.В. воспрепятствовал законной деятельности судебных приставов по ОУПДС ОСП по г. Евпатории УФССП по Республике Крым ФИО. и ФИО., а именно  ознакомившись с постановлением судебного пристава исполнителя ФИО. о его принудительном приводе, при выходе из дома стал возмущаться факту вынесения  в отношении него постановления, отказался добровольно проследовать к судебному приставу исполнителю и попытался скрыться во дворе своего дома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Зайченко Д.В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 гор. Евпатория, ул. **, д.**, временем: **.**.2018 в **:** час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лушав Зайченко Д.В., исследовав материалы дела, мировой судья приходит к выводу о наличии в действиях Зайченко Д.В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на Зайченко Д.В. в совершении правонарушения подтверждается: протоколом об административном правонарушении № ** от **.**.2018; копией  постановления судебного пристава-исполнителя  ОСП по г. Евпатории  от **.**.2018 о принудительном приводе  должника Зайченко Д.В. к судебному приставу-исполнителю **.**.2018 к **:** час.; письменными объяснениями Зайченко Д.В.  от 07.09.2018, в которых он вину в совершении административного правонарушения признает; рапортами судебных  приставов по ОУПДС ФИО. и ФИО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567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17.8, 29.9, 29.10 КоАП РФ мировой судья</w:t>
      </w:r>
    </w:p>
    <w:p>
      <w:pPr>
        <w:pStyle w:val="Style11"/>
        <w:spacing w:lineRule="auto" w:line="36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йченко Дмитрия Владимировича признать 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иные данны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И.О. Семенец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А.Э. Аметова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rStyle w:val="S11"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