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424</w:t>
      </w:r>
      <w:r>
        <w:rPr>
          <w:rFonts w:cs="Times New Roman" w:ascii="Times New Roman" w:hAnsi="Times New Roman"/>
          <w:sz w:val="28"/>
          <w:szCs w:val="28"/>
          <w:lang w:val="uk-UA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декабря </w:t>
      </w:r>
      <w:r>
        <w:rPr>
          <w:sz w:val="28"/>
          <w:szCs w:val="28"/>
          <w:lang w:val="uk-UA"/>
        </w:rPr>
        <w:t xml:space="preserve">2021 года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рошина Евгения Сергеевича,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 в ***час. Ерошин Е.С. находясь возле  дома №*** по пр. *** осуществлял предпринимательскую деятельность  по перевозке пассажиров на личном автомобиле марки ***государственный регистрационный знак ***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шин Е.С.  в судебное заседание, будучи извещенным надлежащим образом, не явился, подал заявление о рассмотрении дела в его отсутствие, вину призн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Ерошина Е.С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Ерошина Е.С.   в совершении правонарушения подтверждается:  протоколом об административном правонарушении  ***от ***г.  составленным в отношении Ерошина Е.С.  в соответствии с требованиями ст.28.2. КоАП РФ; письменными объяснениями Ерошина Е.С.  от ***г., из которых следует, что вину признает; фотографиями автомобиля Шевроле Круз государственный регистрационный знак ***, на котором размещена реклама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признание вины, совершение правонарушения впервые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ошина Евгения Серге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