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6"/>
        </w:rPr>
        <w:t>УИД 91</w:t>
      </w:r>
      <w:r>
        <w:rPr>
          <w:rFonts w:cs="Times New Roman" w:ascii="Times New Roman" w:hAnsi="Times New Roman"/>
          <w:sz w:val="22"/>
          <w:szCs w:val="26"/>
          <w:lang w:val="en-US"/>
        </w:rPr>
        <w:t>R</w:t>
      </w:r>
      <w:r>
        <w:rPr>
          <w:rFonts w:cs="Times New Roman" w:ascii="Times New Roman" w:hAnsi="Times New Roman"/>
          <w:sz w:val="22"/>
          <w:szCs w:val="26"/>
        </w:rPr>
        <w:t xml:space="preserve">S0009-01-2022-003496-50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6"/>
          <w:lang w:val="en-US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  <w:lang w:val="en-US"/>
        </w:rPr>
        <w:t>40-</w:t>
      </w:r>
      <w:r>
        <w:rPr>
          <w:rFonts w:cs="Times New Roman" w:ascii="Times New Roman" w:hAnsi="Times New Roman"/>
          <w:sz w:val="22"/>
          <w:szCs w:val="26"/>
        </w:rPr>
        <w:t>427</w:t>
      </w:r>
      <w:r>
        <w:rPr>
          <w:rFonts w:cs="Times New Roman" w:ascii="Times New Roman" w:hAnsi="Times New Roman"/>
          <w:sz w:val="22"/>
          <w:szCs w:val="26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25 ноября 2022 года 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авленко Р.С.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6"/>
        </w:rPr>
        <w:t>Павленко Романа Сергеевича</w:t>
      </w:r>
      <w:r>
        <w:rPr>
          <w:sz w:val="22"/>
          <w:szCs w:val="26"/>
        </w:rPr>
        <w:t xml:space="preserve">, ***,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 ст. 20.21. КоАП РФ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***г. в ***час. Павленко Р.С.  находился в общественном месте - вагоне №*** поезда №*** сообщением «***» на железнодорожной  станции «Евпатория Курорт», расположенной  по адресу: ***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 смазанную речь, на неоднократную просьбу пройти в отделение полиции отказывался, вел себя агрессивно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 Павленко Р.С.  свою вину в совершении административного правонарушения не признал. Павленко Р.С. пояснил, что перед отправлением поезда выпил примерно ***гр. водки, но при этом находился в нормальном состоянии. Однако, его соседка по купе стала высказывать безосновательные претензии к нему, вызвала начальника поезда. После чего  пришла полиция, и его вывели из купе и высадили из поезда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лицейский ОПП</w:t>
      </w:r>
      <w:r>
        <w:rPr>
          <w:sz w:val="20"/>
        </w:rPr>
        <w:t xml:space="preserve"> </w:t>
      </w:r>
      <w:r>
        <w:rPr>
          <w:sz w:val="22"/>
          <w:szCs w:val="26"/>
        </w:rPr>
        <w:t xml:space="preserve">Евпаторийского линейного пункта полиции  Крымского ЛУ МВД России на транспорте ***в судебном заседании пояснил, что  ***г.  начальник поезда «***» снял с поезда пассажира Павленко Р.С., который находился в состоянии сильного опьянения, так как на него поступила жалоба от другого пассажира ***Она не хотела ехать с ним в одном купе, из-за того, что он был сильно пьян и шумно вел себя. Когда он прибыл на место, то увидел Павленко Р.С., который находился в состоянии сильного алкогольного опьянения, имел неопрятный внешний вид, не стоял на ногах, агрессивно вел себя. Павленко Р.С. также не реагировал на его просьбы выйти из вагона, в связи с чем к нему была применена сила.  Затем Павленко Р.С. был доставлен на медицинское освидетельствование, а потом помещен в КАЗ. Протокол об административном правонарушении был составлен в отношении Павленко Р.С. на следующий день, после того, как последний отрезвел, так как в предыдущий день он ничего не понимал. 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ыслушав Павленко Р.С. и свидетеля ***исследовав материалы дела, мировой судья приходит к выводу о наличии в действиях Павленко Р.С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 Павленко Р.С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ротоколом об административном правонарушении №***от ***г.</w:t>
      </w:r>
      <w:r>
        <w:rPr>
          <w:sz w:val="20"/>
        </w:rPr>
        <w:t xml:space="preserve"> </w:t>
      </w:r>
      <w:r>
        <w:rPr>
          <w:sz w:val="22"/>
          <w:szCs w:val="26"/>
        </w:rPr>
        <w:t xml:space="preserve">составленным в отношении Павленко Р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рапортами сотрудника полиции ***г. о том, что ***час. ***г. в вагоне №***   поезда №***сообщением ***выявлен ***в состоянии алкогольного опьянения оскорбляющем общественную нравственность, имел шаткую неустойчивую походку, смазанную речь, характерный запах алкоголя изо рта, на неоднократную просьбу пройти в отделение полиции отказался, вел себя агрессивно, в связи с чем  к нему была применена физическая сила для доставления в подразделение полиции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- информацией о происшествии при следовании поезда от ***г. и копией пояснений ***согласно которых Павленко Р.С. отказано в проезде  в поезде №***сообщением ***, по жалобе пассажира ***так как он находился в нетрезвом состоянии, вел себя агрессивно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-протоколом о доставлении от ***г.; протоколом об административном задержании от ***г.;протоколом о направлении на медицинское освидетельствование на состояние опьянения от ***г.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актом медицинского освидетельствования на состояние опьянения №*** от ***г., которым установлено пребывание Павленко Р.С. в состоянии алкогольного опьянения, результат продутия ***мг/л. По внешним признакам установлено, что одежда Павленко Р.С. грязная, он эмоционально неустойчив, заторможен, реакция на свет вялая,  тремор век, языка, рук, неустойчивость при стоянии и ходьбе, отчетливые нарушения координации движения, речь смазанная, походка шаткая;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письменными объяснениями свидетелей ***от ***г. о том, что они являлись очевидцами того, как сотрудники полиции выводили из поезда мужчину, который находился в явном алкогольном опьянении, имел шаткую походку, невнятную речь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Доводы Павленко Р.С. о том, что его состояние не оскорбляло человеческое достоинство и общественную нравственность опровергаются материалами дела и пояснениями свиде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Согласно пояснений свидетеля ***Павленко Р.С. находился в состоянии сильного опьянения, имел неопрятный внешний вид,  шаткую походку, несвязную речь, не ориентировался в действительности, на замечания не реагировал, вел себя агрессивно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Кроме того, из акта медицинского освидетельствования также усматривается, что врачом проводившим освидетельствование установлены аналогичные признаки как неопрятный внешний вид, эмоциональная неустойчивость, заторможенность тремор век, языка, рук, неустойчивость при стоянии и ходьбе, нарушения координации движения, речь смазанная, походка шаткая. Более того, результаты  продутия анализатора паров этанола свидетельствуют о нахождении Павленко Р.С. в состоянии сильного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Таким образом, все описанные выше обстоятельства в совокупности  позволяют сделать вывод о том, что нахождение Павленко Р.С. в состоянии опьянения в общественном месте, его поведение и внешний вид оскорбляли человеческое достоинство и общественную нравственность. </w:t>
      </w:r>
    </w:p>
    <w:p>
      <w:pPr>
        <w:pStyle w:val="Normal"/>
        <w:jc w:val="both"/>
        <w:rPr>
          <w:rStyle w:val="Longtext"/>
          <w:sz w:val="22"/>
          <w:szCs w:val="26"/>
        </w:rPr>
      </w:pPr>
      <w:r>
        <w:rPr>
          <w:i/>
          <w:sz w:val="22"/>
          <w:szCs w:val="26"/>
        </w:rPr>
        <w:t xml:space="preserve">           </w:t>
      </w: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совершение правонарушения впервые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 xml:space="preserve">Павленко Романа Сергеевича </w:t>
      </w:r>
      <w:r>
        <w:rPr>
          <w:rFonts w:cs="Times New Roman" w:ascii="Times New Roman" w:hAnsi="Times New Roman"/>
          <w:sz w:val="22"/>
          <w:szCs w:val="26"/>
        </w:rPr>
        <w:t>признать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1 140, УИН: 0410760300405004272220160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6"/>
        </w:rPr>
        <w:t>.</w:t>
      </w:r>
    </w:p>
    <w:p>
      <w:pPr>
        <w:pStyle w:val="Normal"/>
        <w:jc w:val="both"/>
        <w:rPr>
          <w:rStyle w:val="Cnsl"/>
          <w:sz w:val="22"/>
          <w:szCs w:val="26"/>
        </w:rPr>
      </w:pPr>
      <w:r>
        <w:rPr>
          <w:rStyle w:val="Emphasis"/>
          <w:i w:val="false"/>
          <w:sz w:val="22"/>
          <w:szCs w:val="26"/>
        </w:rPr>
        <w:t xml:space="preserve">          </w:t>
      </w:r>
      <w:r>
        <w:rPr>
          <w:rStyle w:val="Emphasis"/>
          <w:i w:val="false"/>
          <w:sz w:val="22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>
          <w:iCs/>
          <w:sz w:val="22"/>
          <w:szCs w:val="26"/>
        </w:rPr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ab/>
      </w:r>
      <w:r>
        <w:rPr>
          <w:rStyle w:val="Emphasis"/>
          <w:i w:val="false"/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6"/>
        </w:rPr>
      </w:pPr>
      <w:r>
        <w:rPr>
          <w:sz w:val="22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rPr>
          <w:rStyle w:val="S11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