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0-</w:t>
      </w:r>
      <w:r>
        <w:rPr>
          <w:rFonts w:cs="Times New Roman" w:ascii="Times New Roman" w:hAnsi="Times New Roman"/>
          <w:sz w:val="24"/>
        </w:rPr>
        <w:t>429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  <w:lang w:val="en-US"/>
        </w:rPr>
        <w:t>7</w:t>
      </w:r>
    </w:p>
    <w:p>
      <w:pPr>
        <w:pStyle w:val="Style1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07 ноября </w:t>
      </w:r>
      <w:r>
        <w:rPr>
          <w:lang w:val="uk-UA"/>
        </w:rPr>
        <w:t>201</w:t>
      </w:r>
      <w:r>
        <w:rPr/>
        <w:t>7</w:t>
      </w:r>
      <w:r>
        <w:rPr>
          <w:lang w:val="uk-UA"/>
        </w:rPr>
        <w:t xml:space="preserve"> года                             </w:t>
      </w:r>
      <w:r>
        <w:rPr/>
        <w:t>г. Евпатория проспект Ленина,51/50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Евпаторийского линейного пункта полиции  Крымского ЛУ МВД России на транспорте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Борисова Анатолия Владимировича</w:t>
      </w:r>
      <w:r>
        <w:rPr/>
        <w:t xml:space="preserve"> иные данные</w:t>
      </w:r>
    </w:p>
    <w:p>
      <w:pPr>
        <w:pStyle w:val="Normal"/>
        <w:ind w:firstLine="708"/>
        <w:jc w:val="both"/>
        <w:rPr/>
      </w:pPr>
      <w:r>
        <w:rPr/>
        <w:t>по  ст. 20.21.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 xml:space="preserve">02.11.2017 г. в 23:55 час. Борисов А.В.  находился в общественном месте в подземном переходе  при выходе на привокзальную площадь станции Евпаторий –курорт, расположенной  по адресу,  в состоянии алкогольного опьянения, оскорбляющем человеческое  достоинство и общественную нравственность, изо рта исходил характерный запах алкоголя, плохо ориентировался в окружающей действительности, имел неопрятный внешний вид и неустойчивую шаткую походку. </w:t>
      </w:r>
    </w:p>
    <w:p>
      <w:pPr>
        <w:pStyle w:val="Normal"/>
        <w:ind w:firstLine="708"/>
        <w:jc w:val="both"/>
        <w:rPr/>
      </w:pPr>
      <w:r>
        <w:rPr/>
        <w:t xml:space="preserve">В суде Борисов А.В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/>
        <w:t>Выслушав Борисова А.В., исследовав материалы дела, мировой судья приходит к выводу о наличии в действиях Борисова А.В.  состава правонарушения, предусмотренного ст. 20.21 КоАП РФ, т.е. появления в общественных местах в состоянии опьянения, оскорбляющи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/>
        <w:t xml:space="preserve">Вина  Борисова А.В.  в совершении правонарушения подтверждается: определением по делу об административном правонарушении от 03.11.2017 г.; протоколом об административном правонарушении №007000/1519 от 03.11.2017 г.; рапортом сотрудника полиции от 02.11.2017 г.; рапортом сотрудника полиции от 03.11.2017г.; протоколом о доставлении от 03.11.2017 г.; актом медицинского освидетельствования на состояние опьянения №628 от 03.11.2017 г.; письменными объяснениями Борисова А.В.  от 03.11.2017 г.;  письменными объяснениями свидетелей от 03.11.2017 г. 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</w:rPr>
      </w:pPr>
      <w:r>
        <w:rPr>
          <w:i/>
        </w:rPr>
        <w:t xml:space="preserve">           </w:t>
      </w: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считает необходимым назначить наказание в виде штрафа в   пределах санкции ст. 20.21 КоАП РФ.</w:t>
      </w:r>
    </w:p>
    <w:p>
      <w:pPr>
        <w:pStyle w:val="Style10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>В силу ст.3.1 КоАП РФ, мировой 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20.2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Борисова Анатолия Владимиро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ым в совершении правонарушения, предусмотренного ст.20.2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/>
      </w:pPr>
      <w:r>
        <w:rPr/>
        <w:t>Штраф подлежит оплате по следующим реквизитам: получатель Симферопольский ЛО МВД России на транспорте (л/с 04751А91400), КПП 910201001, ИНН 7706808339, код ОКТМО 35701000,  номер счета получателя 40101810335100010001, БИК 043510001, кор. счет 40101810335100010001, КБК 18811690040046000140, УИН 18838217111031170006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                                                                        А.Э. Аметова</w:t>
      </w:r>
    </w:p>
    <w:p>
      <w:pPr>
        <w:pStyle w:val="Normal"/>
        <w:rPr>
          <w:rStyle w:val="S11"/>
          <w:b/>
          <w:b/>
        </w:rPr>
      </w:pPr>
      <w:r>
        <w:rPr/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