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ru-RU"/>
        </w:rPr>
        <w:t>40-429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октябр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 года        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едотова Виктора Сергеевича</w:t>
      </w:r>
      <w:r>
        <w:rPr>
          <w:sz w:val="26"/>
          <w:szCs w:val="26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***г. в ***час. находясь  по адресу: г***, Федотов В.С. воспрепятствовал законной деятельности судебного пристава по ОУПДС ОСП по г. Евпатории УФССП по Республике Крым, а именно, являясь должником по исполнительному производству  ***от ***Федотов В.С.  отказался  добровольно проследовать в отдел судебных приставов, по постановлению о принудительном приводе от ***г., пытался убежать от судебных приставо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Федотов В.С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О времени и месте судебного рассмотрения Федотов В.С. извещен судебной повесткой. Ходатайств об отложении слушания дела от Федотова В.С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Федотова В.С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Федотова В.С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Федотова В.С. в совершении правонарушения подтверждается: протоколом об административном правонарушении № *** от ***г., составленным в отношении Федотова В.С., компетентным лицом в соответствии с требованиями ст. 28.2 КоАП РФ;   копией  постановления судебного пристава-исполнителя  ОСП по г. Евпатории  от ***г. о приводе должника Федотова В.С. на ***г.; рапортом судебного пристава по ОУПДС *** от ***г.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Федотова В.С.;   письменными пояснениями Федотова В.С.  от *** г. в которых он не отриц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едотова Виктора Серг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