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ru-RU"/>
        </w:rPr>
        <w:t>40-430</w:t>
      </w:r>
      <w:r>
        <w:rPr>
          <w:rFonts w:cs="Times New Roman" w:ascii="Times New Roman" w:hAnsi="Times New Roman"/>
          <w:sz w:val="26"/>
          <w:szCs w:val="26"/>
          <w:lang w:val="uk-UA"/>
        </w:rPr>
        <w:t>/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октября </w:t>
      </w:r>
      <w:r>
        <w:rPr>
          <w:sz w:val="26"/>
          <w:szCs w:val="26"/>
          <w:lang w:val="uk-UA"/>
        </w:rPr>
        <w:t>201</w:t>
      </w:r>
      <w:r>
        <w:rPr>
          <w:sz w:val="26"/>
          <w:szCs w:val="26"/>
        </w:rPr>
        <w:t>9</w:t>
      </w:r>
      <w:r>
        <w:rPr>
          <w:sz w:val="26"/>
          <w:szCs w:val="26"/>
          <w:lang w:val="uk-UA"/>
        </w:rPr>
        <w:t xml:space="preserve"> года                                                  </w:t>
      </w:r>
      <w:r>
        <w:rPr>
          <w:sz w:val="26"/>
          <w:szCs w:val="26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пова Юрия Андреевича</w:t>
      </w:r>
      <w:r>
        <w:rPr>
          <w:sz w:val="26"/>
          <w:szCs w:val="26"/>
        </w:rPr>
        <w:t xml:space="preserve">, ***,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т. 17.8 КоАП РФ,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***г. в ***час. находясь  по адресу: ***, Попов Ю.А. воспрепятствовал законной деятельности судебного пристава по ОУПДС ОСП по г. Евпатории УФССП по Республике Крым, а именно, являясь должником по исполнительному производству  №***от ***Попов Ю.А.  отказался  добровольно проследовать в отдел судебных приставов, по постановлению о принудительном приводе от ***г., пытался скрыться в квартире от судебных приставов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пов Ю.А. в судебное заседание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О времени и месте судебного рассмотрения Попов Ю.А. извещался судебной повесткой, однако конверт возвращен за истечением срока хранения. Ходатайств об отложении слушания дела от Попова Ю.А. не поступал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и указанных обстоятельствах, мировой судья считает возможным рассмотреть дело об административном правонарушении в отсутствие Попова Ю.А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Попова Ю.А. 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Попова Ю.А. в совершении правонарушения подтверждается: протоколом об административном правонарушении № *** от ***г., составленным в отношении Попова Ю.А., компетентным лицом в соответствии с требованиями ст. 28.2 КоАП РФ;   копией  постановления судебного пристава-исполнителя  ОСП по г. Евпатории  от ***г. о приводе должника Попова Ю.А. на ***г.; рапортом судебного пристава по ОУПДС *** от ***г., которым зафиксирован факт  воспрепятствования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со стороны Попова Ю.А.;   письменными пояснениями Попова Ю.А.  от ***г. в которых он не отрицает факт совершения правонарушения.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пова Юрия Андре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