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018-4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от ***г., в соответствии с которым Кононенко М.М.  привлечен к административной ответственности по ст. ***КоАП РФ  и ему назначено наказание в виде административного штрафа в сумме***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