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31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22 октябр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Фортуна Юлию Анатолье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туна Ю.А., являясь ***, совершила нарушение законодательства о налогах и сборах, в части непредставления в установленный п. 7 ст. 431 Налогового кодекса Российской Федерации расчета по страховым взносам за ***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расчет по страховым взносам  по  *** представлен в Межрайонную ИФНС России  №6 по Республике Крым с нарушением сроков предоставления – ***г., предельный срок  предоставления которого не  позднее ***г. (включительно) в 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Фортуна Ю.А. не явилась, извещена о времени и месте рассмотрения дела судебной повесткой. Причины неявки суду не сообщила. Ходатайств об отложении слушания дела от Фортуна Ю.А. не поступало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Фортуна Ю.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Фортуна Ю.А.  как ***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Фортуна Ю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года,  составленным в отношении *** Фортуна Ю.А. 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зарегистрировано ***г., директором является Фортуна Ю.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го усматривается, что расчет по страховым взносам за ***г.  по *** поступил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туна Юлию Анатол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