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</w:t>
      </w:r>
      <w:r>
        <w:rPr>
          <w:rFonts w:cs="Times New Roman" w:ascii="Times New Roman" w:hAnsi="Times New Roman"/>
          <w:color w:val="FF0000"/>
          <w:sz w:val="28"/>
          <w:szCs w:val="28"/>
        </w:rPr>
        <w:t>003019-41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31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</w:t>
      </w:r>
      <w:r>
        <w:rPr>
          <w:sz w:val="28"/>
          <w:szCs w:val="28"/>
          <w:lang w:val="uk-UA"/>
        </w:rPr>
        <w:t xml:space="preserve">2024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оненко М.М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оненко Михаила Михайловича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Кононенко М.М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ноненко М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ононенко М.М., исследовав материалы дела, мировой судья приходит к выводу о наличии в действиях Кононенко М.М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 Кононенко М.М.  в совершении правонарушения подтверждается: протоколом об административном правонарушении *** №*** от ***г.;  копией постановления ОМВД России по г. Евпатории  от ***г., в соответствии с которым Кононенко М.М.  привлечен к административной ответственности по ст. ***  КоАП РФ  и ему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ононенко М.М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ононенко М.М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ононенко Михаила Михайл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