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024-26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34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7 сентября 2024 года       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рагина Игоря Николаевича, 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20.2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час. Брагин И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sz w:val="28"/>
          <w:szCs w:val="28"/>
        </w:rPr>
        <w:t>***</w:t>
      </w:r>
      <w:r>
        <w:rPr/>
        <w:t xml:space="preserve"> рублей наложенный на него постановлением по делу об административном правонарушении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Брагин И.Н. не оспаривал обстоятельства указанные в протоколе об административном правонарушении, пояснил, что не знал о штрафе, так как сменил место регистрации, но в органы Госавтоинспекции об этом не сообщил, постановление о привлечении его к административной ответственности не обжаловал.   </w:t>
      </w:r>
    </w:p>
    <w:p>
      <w:pPr>
        <w:pStyle w:val="Normal"/>
        <w:ind w:firstLine="708"/>
        <w:jc w:val="both"/>
        <w:rPr/>
      </w:pPr>
      <w:r>
        <w:rPr/>
        <w:t>Выслушав Брагина И.Н., исследовав материалы дела, мировой судья приходит к выводу о наличии в действиях Брагина И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Вина Брагина И.Н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составленным в отношении Брагина И.Н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 в соответствии с которым Брагин И.Н. привлечен к административной ответственности по ст. </w:t>
      </w:r>
      <w:r>
        <w:rPr>
          <w:sz w:val="28"/>
          <w:szCs w:val="28"/>
        </w:rPr>
        <w:t>***</w:t>
      </w:r>
      <w:r>
        <w:rPr/>
        <w:t xml:space="preserve">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/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/>
        <w:t xml:space="preserve">.; данными ГИС ГМП о том, что по состоянию на </w:t>
      </w:r>
      <w:r>
        <w:rPr>
          <w:sz w:val="28"/>
          <w:szCs w:val="28"/>
        </w:rPr>
        <w:t>***</w:t>
      </w:r>
      <w:r>
        <w:rPr/>
        <w:t xml:space="preserve">г.  штраф Брагиным И.Н. не уплачен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Доводы Брагина И.Н. о том, что он не получал копию постановления о привлечении к административной ответственности в связи с изменением места жительства не могут служить основанием для освобождения его от ответственности за неуплату штрафа, так как владелец транспортного средства обязан сообщать в подразделения Госавтоинспекции об изменении сведений, указанных в регистрационных документах (в том числе об изменении регистрационных данных о владельце транспортного средства), выдаваемых регистрационными подразделениями Госавтоинспекции.</w:t>
      </w:r>
    </w:p>
    <w:p>
      <w:pPr>
        <w:pStyle w:val="Normal"/>
        <w:ind w:firstLine="708"/>
        <w:jc w:val="both"/>
        <w:rPr/>
      </w:pPr>
      <w:r>
        <w:rPr/>
        <w:t>Однако об изменении адреса регистрации места жительства Брагин И.Н., как собственник транспортного средства,  в подразделение Госавтоинспекции не сообщал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рагина Игоря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4"/>
        </w:rPr>
        <w:t>Мировой судья 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