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435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октябр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СП по г. Евпатории УФССП по Республике Крым о привлечении к административной ответственност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жик Дениса Викторовича</w:t>
      </w:r>
      <w:r>
        <w:rPr>
          <w:sz w:val="28"/>
          <w:szCs w:val="28"/>
        </w:rPr>
        <w:t>, ***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Western"/>
        <w:spacing w:lineRule="atLeast" w:line="240"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ыжик Д.В. в соответствии с ч.1 ст. 32.2 КоАП РФ, в течении 60-ти дней со дня вступления постановления о наложении административного штрафа в законную силу, то есть по ***</w:t>
      </w: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 w:val="false"/>
          <w:bCs w:val="false"/>
          <w:sz w:val="28"/>
          <w:szCs w:val="28"/>
        </w:rPr>
        <w:t xml:space="preserve">., не уплатил административный штраф в размере *** рублей, наложенный на него постановлением мирового судьи судебного участка ***Евпаторийского судебного района (городской округ Евпатория) от ***г. по делу ***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</w:t>
      </w:r>
      <w:r>
        <w:rPr>
          <w:bCs/>
          <w:sz w:val="28"/>
          <w:szCs w:val="28"/>
        </w:rPr>
        <w:t xml:space="preserve">Рыжик Д.В. </w:t>
      </w:r>
      <w:r>
        <w:rPr>
          <w:sz w:val="28"/>
          <w:szCs w:val="28"/>
        </w:rPr>
        <w:t xml:space="preserve">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, что забыл уплатить штраф в установленный срок, полагая, что суд обязан был ему напомнить об уплате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Рыжик Д.В.</w:t>
      </w:r>
      <w:r>
        <w:rPr>
          <w:sz w:val="28"/>
          <w:szCs w:val="28"/>
        </w:rPr>
        <w:t xml:space="preserve">, исследовав материалы дела, мировой судья приходит к выводу о наличии в действиях </w:t>
      </w:r>
      <w:r>
        <w:rPr>
          <w:bCs/>
          <w:sz w:val="28"/>
          <w:szCs w:val="28"/>
        </w:rPr>
        <w:t xml:space="preserve">Рыжик Д.В. </w:t>
      </w:r>
      <w:r>
        <w:rPr>
          <w:sz w:val="28"/>
          <w:szCs w:val="28"/>
        </w:rPr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Рыжик Д.В. </w:t>
      </w:r>
      <w:r>
        <w:rPr>
          <w:sz w:val="28"/>
          <w:szCs w:val="28"/>
        </w:rPr>
        <w:t xml:space="preserve">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*** от ***г. составленным в отношении Рыжик Д.В. компетентным лицом в соответствии с требованиями ст. 28.2. КоАП РФ, в котором имеются подписи Рыжик Д.В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от ***г., в соответствии с которым Рыжик Д.В. привлечен к административной ответственности по ***КоАП РФ и ему назначено наказание в виде административного штрафа в сумме *** рублей, постановление вступило в законную силу ***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 от ***г. в отношении должника Рыжик Д.В. о взыскании штрафа в сумме ***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административную ответственность,  обстоятельство отягчающее административную ответственность – совершения однородного правонарушения повторно,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Рыжик Д.В. наказания в виде обязательных работ не имеется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Рыжик Д.В. наказания в виде штрафа не усматривается, поскольку последний, будучи привлеченным к административной ответственности за неуплату штрафа в установленный срок, должных выводов для себя не сделал, и вновь не уплатил штраф в установленный срок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Рыжик Дениса Виктор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20 (двадцати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