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М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0040-01-2023-002704-97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435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7 декабря </w:t>
      </w:r>
      <w:r>
        <w:rPr>
          <w:sz w:val="20"/>
          <w:szCs w:val="28"/>
          <w:lang w:val="uk-UA"/>
        </w:rPr>
        <w:t xml:space="preserve">2023 года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Лифанова  Александра Валерьевича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 года в ***час. Лифанов А.В. находясь возле  дома №*** по ул. ***в г. Евпатории осуществлял предпринимательскую деятельность  по перевозке пассажиров на автомобиле марки «***»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 суд, будучи надлежащим образом извещенным Лифанов А.В. не явился, подал заявление о рассмотрении дела в его отсутствие, вину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8"/>
        </w:rPr>
        <w:t>С учетом изложенного, мировой судья полагает возможным рассмотреть дело в отсутствие</w:t>
      </w:r>
      <w:r>
        <w:rPr>
          <w:sz w:val="18"/>
        </w:rPr>
        <w:t xml:space="preserve"> </w:t>
      </w:r>
      <w:r>
        <w:rPr>
          <w:sz w:val="20"/>
          <w:szCs w:val="28"/>
        </w:rPr>
        <w:t>Лифанова А.В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Лифанова А.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Лифанова А.В.   в совершении правонарушения подтверждается:  протоколом об административном правонарушении  *** №*** от ***г.  составленным в отношении Лифанова А.В.  в соответствии с требованиями ст.28.2. КоАП РФ; письменными объяснениями Лифанова А.В.  от ***г., из которых следует, что вину признает; фотографиями автомобиля «Джили Эмгранд» государственный регистрационный знак К749СР82 на котором размещена реклама такси; справкой на физическое лицо, согласно которой Лифанов А.В. ранее привлекался к административной ответственности по ст. 14.1 ч.1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отягчающее административную ответственность обстоятельство- повторное совершение однородного правонарушения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Лифанова  Александра Валерь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***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/подпись/                                А. Э. Аметова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