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 91MS0040-01-2022-003052-07</w:t>
      </w:r>
    </w:p>
    <w:p>
      <w:pPr>
        <w:pStyle w:val="Style12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437</w:t>
      </w:r>
      <w:r>
        <w:rPr>
          <w:rFonts w:cs="Times New Roman" w:ascii="Times New Roman" w:hAnsi="Times New Roman"/>
          <w:sz w:val="24"/>
          <w:lang w:val="uk-UA"/>
        </w:rPr>
        <w:t>/2022</w:t>
      </w:r>
    </w:p>
    <w:p>
      <w:pPr>
        <w:pStyle w:val="Style12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5 декабря  </w:t>
      </w:r>
      <w:r>
        <w:rPr>
          <w:lang w:val="uk-UA"/>
        </w:rPr>
        <w:t xml:space="preserve">2022 года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Андриевского В.С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Андриевского Виктора Сергеевича</w:t>
      </w:r>
      <w:r>
        <w:rPr/>
        <w:t>, ***,</w:t>
      </w:r>
    </w:p>
    <w:p>
      <w:pPr>
        <w:pStyle w:val="Normal"/>
        <w:ind w:firstLine="708"/>
        <w:jc w:val="both"/>
        <w:rPr/>
      </w:pPr>
      <w:r>
        <w:rPr/>
        <w:t>по ч.2 ст. 12.26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jc w:val="both"/>
        <w:rPr/>
      </w:pPr>
      <w:r>
        <w:rPr/>
        <w:tab/>
        <w:t>***</w:t>
      </w:r>
      <w:r>
        <w:rPr>
          <w:b w:val="false"/>
        </w:rPr>
        <w:t xml:space="preserve">г. в </w:t>
      </w:r>
      <w:r>
        <w:rPr/>
        <w:t>***</w:t>
      </w:r>
      <w:r>
        <w:rPr>
          <w:b w:val="false"/>
        </w:rPr>
        <w:t xml:space="preserve">час.   по ул. </w:t>
      </w:r>
      <w:r>
        <w:rPr/>
        <w:t>***</w:t>
      </w:r>
      <w:r>
        <w:rPr>
          <w:b w:val="false"/>
        </w:rPr>
        <w:t xml:space="preserve">Андриевский В.С. не имея права управления транспортными средствами, управляя транспортным средством – мопедом </w:t>
      </w:r>
      <w:r>
        <w:rPr/>
        <w:t>***</w:t>
      </w:r>
      <w:r>
        <w:rPr>
          <w:b w:val="false"/>
        </w:rPr>
        <w:t xml:space="preserve">без государственного регистрационного знака с признаками опьянения (запах алкоголя изо рта, нарушение речи, измерение окраски кожных покровов лица), не выполнил законное требование 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Андриевский В.С.  нарушил п. 2.1.1 и п.2.3.2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 xml:space="preserve">При этом действия </w:t>
      </w:r>
      <w:r>
        <w:rPr/>
        <w:t>Андриевского В.С</w:t>
      </w:r>
      <w:r>
        <w:rPr>
          <w:color w:val="000000"/>
        </w:rPr>
        <w:t>.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В суде Андриевский В.С.  свою вину в совершении административного правонарушения предусмотренного ч.2 ст. 12.26 КоАП РФ  признал, пояснил, что ехал на мопеде,  права управления транспортными средствами не получал, отказался от медицинского освидетельствования, так как </w:t>
      </w:r>
      <w:r>
        <w:rPr>
          <w:color w:val="0000CC"/>
        </w:rPr>
        <w:t>нервнича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ыслушав Андриевского В.С., исследовав материалы дела, мировой судья приходит к выводу о наличии в действиях Андриевского В.С.  состава правонарушения, предусмотренного ч.2 ст. 12.26 КоАП РФ, т.е. невыполнение водителем транспортного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ина Андриевского В.С. в совершении правонарушения подтверждается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***г., составленным в отношении Андриевского В.С. компетентным лицом в соответствии с требованиями ст. 28.2. КоАП РФ, в котором имеются подписи Андриевского В.С. об ознакомлении с протоколом и получении его копии</w:t>
      </w:r>
      <w:r>
        <w:rPr>
          <w:color w:val="FF0000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протоколом об отстранении от управления транспортным средством ***г., согласно  которого Андриевский В.С.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jc w:val="both"/>
        <w:rPr/>
      </w:pPr>
      <w:r>
        <w:rPr/>
        <w:t xml:space="preserve">- актом освидетельствования на состояние алкогольного опьянения  ***г., из которого следует, что Андриевский В.С. отказался от освидетельствования; 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 на состояние опьянения ***г., в котором имеется  подпись Андриевского В.С.   о том, что он отказывается пройти медицинское освидетельствование; </w:t>
      </w:r>
    </w:p>
    <w:p>
      <w:pPr>
        <w:pStyle w:val="Normal"/>
        <w:jc w:val="both"/>
        <w:rPr/>
      </w:pPr>
      <w:r>
        <w:rPr/>
        <w:t>-  видеозаписью к протоколу об административном правонарушении, на которой зафиксирован факт отказа Андриевского В.С. от прохождения медицинского освидетельствования;</w:t>
      </w:r>
    </w:p>
    <w:p>
      <w:pPr>
        <w:pStyle w:val="Normal"/>
        <w:ind w:firstLine="709"/>
        <w:jc w:val="both"/>
        <w:rPr>
          <w:szCs w:val="25"/>
        </w:rPr>
      </w:pPr>
      <w:r>
        <w:rPr>
          <w:szCs w:val="25"/>
        </w:rPr>
        <w:t xml:space="preserve">- копией протокола о задержании транспортного средства </w:t>
      </w:r>
      <w:r>
        <w:rPr/>
        <w:t>***</w:t>
      </w:r>
      <w:r>
        <w:rPr>
          <w:szCs w:val="25"/>
        </w:rPr>
        <w:t xml:space="preserve">года, из содержания которого следует, что –  мопед </w:t>
      </w:r>
      <w:r>
        <w:rPr/>
        <w:t>***</w:t>
      </w:r>
      <w:r>
        <w:rPr>
          <w:szCs w:val="25"/>
        </w:rPr>
        <w:t>помещен на специализированную стоянку;</w:t>
      </w:r>
    </w:p>
    <w:p>
      <w:pPr>
        <w:pStyle w:val="Normal"/>
        <w:jc w:val="both"/>
        <w:rPr/>
      </w:pPr>
      <w:r>
        <w:rPr/>
        <w:t>- информацией ОГИБДД ОМВД России по г. Евпатории, согласно которой Андриевский В.С. право управления транспортными средствами не имеет, водительское удостоверение не получал;</w:t>
      </w:r>
    </w:p>
    <w:p>
      <w:pPr>
        <w:pStyle w:val="Normal"/>
        <w:jc w:val="both"/>
        <w:rPr/>
      </w:pPr>
      <w:r>
        <w:rPr/>
        <w:t>- копией протокола ***г. о доставлении Андриевского В.С. в ОМВД России по г. Евпатории.</w:t>
      </w:r>
    </w:p>
    <w:p>
      <w:pPr>
        <w:pStyle w:val="Normal"/>
        <w:ind w:firstLine="708"/>
        <w:jc w:val="both"/>
        <w:rPr/>
      </w:pPr>
      <w:r>
        <w:rPr/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/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обстоятельств – признание вины, раскаяние в содеянном,   а также отсутствие обстоятельств  отягчающих административную ответственность, считает необходимым назначить наказание в виде административного ареста в минимальном размере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Руководствуясь ст. ст.</w:t>
      </w:r>
      <w:r>
        <w:rPr>
          <w:rFonts w:cs="Times New Roman" w:ascii="Times New Roman" w:hAnsi="Times New Roman"/>
          <w:sz w:val="24"/>
        </w:rPr>
        <w:t xml:space="preserve"> 12.26 ч.2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</w:rPr>
        <w:t>Андриевского Виктора Сергеевича</w:t>
      </w:r>
      <w:r>
        <w:rPr/>
        <w:t xml:space="preserve"> 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2 ст.12.26 Кодекса Российской Федерации об административных правонарушениях и назначить ему наказание 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 xml:space="preserve">Срок наказания исчислять с 11 часов 40 минут 05.12.2022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  А.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