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39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9 октября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Митяева Максима Петровича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6.9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иные данные </w:t>
      </w:r>
      <w:r>
        <w:rPr>
          <w:sz w:val="22"/>
          <w:szCs w:val="28"/>
        </w:rPr>
        <w:t xml:space="preserve">часов Митяев М.П. находясь по месту своего жительства по адресу: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медицинском освидетельствовании </w:t>
      </w:r>
      <w:r>
        <w:rPr>
          <w:b/>
          <w:sz w:val="22"/>
          <w:szCs w:val="28"/>
        </w:rPr>
        <w:t xml:space="preserve">иные данные </w:t>
      </w:r>
      <w:r>
        <w:rPr>
          <w:sz w:val="22"/>
          <w:szCs w:val="28"/>
        </w:rPr>
        <w:t xml:space="preserve">г. установлено пребывание Митяева М.П.  в состоянии опьянения, а в биосреде у Митяева М.П.  обнаружены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 Митяев М.П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Митяева М.П., исследовав материалы дела, мировой судья приходит к выводу о наличии в действиях Митяева М.П.  состава правонарушения, предусмотренного ст.6.9 ч.1  КоАП РФ, т.е. потребление наркотических средств и психотропных веществ без назначения врача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Митяева М.П. 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>.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</w:t>
      </w:r>
      <w:r>
        <w:rPr>
          <w:b/>
          <w:sz w:val="22"/>
          <w:szCs w:val="28"/>
        </w:rPr>
        <w:t>иные данные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тсутствие обстоятельств отягчающих и  смягчающих административную ответственность, считает необходимым назначить наказание в виде административного арест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2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Назначение наказания в виде штрафа Митяеву М.П. мировой судья считает нецелесообразным, так как Митяев М.П. официально не трудоустроен, не имеет постоянного источника дохода, имеет на иждивении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ab/>
        <w:t xml:space="preserve">Митяева Максима Петровича </w:t>
      </w:r>
      <w:r>
        <w:rPr>
          <w:b w:val="false"/>
          <w:sz w:val="22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административного ареста сроком на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суток.</w:t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8"/>
          <w:lang w:val="ru-RU"/>
        </w:rPr>
        <w:t xml:space="preserve">Срок наказания исчислять с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года. </w:t>
      </w:r>
    </w:p>
    <w:p>
      <w:pPr>
        <w:pStyle w:val="TextBody"/>
        <w:ind w:hanging="142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  <w:lang w:val="ru-RU"/>
        </w:rPr>
        <w:tab/>
      </w:r>
      <w:r>
        <w:rPr>
          <w:b w:val="false"/>
          <w:sz w:val="22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