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40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Евпаторийского ЛПП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иева Артура Фератовича</w:t>
      </w:r>
      <w:r>
        <w:rPr>
          <w:sz w:val="28"/>
          <w:szCs w:val="28"/>
        </w:rPr>
        <w:t xml:space="preserve">, иные данные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.**.2018 г. в **:** час. Алиев А.Ф. находясь  на перекрестке улиц ** и **, возле  железнодорожных рельсов, осуществлял предпринимательскую деятельность, а именно торговлю арбузами, в количестве: 100 килограмм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Алиев А.Ф.  в судебное заседание не явился, о времени и месте его проведения извещен надлежащим образом, подал заявление о рассмотрении дела в его отсутствие, вину признает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Алиева А.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Алиева А.Ф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лиева А.Ф.  в совершении правонарушения подтверждается: определением по делу об административном правонарушении от **.**.2018 г.;  протоколом об административном правонарушении *** от **.**.2018 г.; рапортом от **.**.2018 г.;  письменными объяснениями Алиева А.Ф. от 12.09.2018г., письменными объяснениями ФИО. и ФИО.  от **.**.2018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иева Артура Фератовича 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и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А. Э. Аметова</w:t>
      </w:r>
    </w:p>
    <w:p>
      <w:pPr>
        <w:pStyle w:val="Style1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