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41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25 сентября 2018 года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Дынник  Леонида Иван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нник Л.И., являясь  индивидуальным предпринимателем, 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** 2018 года в отношении ФИО., ФИО.  Фактически сведения о застрахованных лицах (форма СЗВ-М) по телекоммуникационным каналам связи  в форме электронного документа ИП Дынник С.Л. в Управление пенсионного фонда Российской Федерации   в г. Евпатории Республики Крым представлены **.**.2018  г., тогда как  срок представления  сведений о застрахованных лицах (форма-СЗВ-М) за ** 2018 года не позднее **.**.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представитель лица, привлекаемого к административной ответственности ФИО. вину в совершении административного правонарушения признала, не отрицала обстоятельств, изложенных в протоколе об административном правонарушении, раскаялась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ыслушав представителя лица, привлекаемого к административной ответственности ФИО.,  исследовав материалы дела, мировой судья считает достоверно установленным, что ИП Дынник Л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Дынник Л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.**.2018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Дынник Л.В. в соответствии с требованиями ст.28.2. КоАП РФ, копия которого направлена Дынник Л.В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о работниках ФИО. и ФИО.  за **  2018 г. по ИП Дынник Л.В.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 о регистрации ИП Дынник Л.В. 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ИП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привлечении ИП Дынник Л.В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ИП Дынник Л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ынник Леонида Васи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ынник Леониду Васильевичу</w:t>
      </w:r>
      <w:r>
        <w:rPr>
          <w:rFonts w:cs="Times New Roman" w:ascii="Times New Roman" w:hAnsi="Times New Roman"/>
          <w:iCs/>
          <w:sz w:val="28"/>
          <w:szCs w:val="28"/>
        </w:rPr>
        <w:t xml:space="preserve"> 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