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45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7 ноя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40 Евпаторийского судебного района Республики Крым Аметова Алиме Энверовна, рассмотрев дело об административном правонарушении, поступившее из УФССП России по г. Евпатории 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b/>
        </w:rPr>
        <w:t>Бачурина Артема Виталь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24.10.2017 г. в 00:01 час. Бачурин А. В., находясь по месту своего жительства по адресу в  соответствии с ч.1 ст. 20.25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4000 рублей наложенный на него постановлением мирового судьи судебного участка №40 Евпаторийского судебного района (городской округ Евпатория) № 5-40-284/2017 от 09.08.2017 г. </w:t>
      </w:r>
    </w:p>
    <w:p>
      <w:pPr>
        <w:pStyle w:val="Normal"/>
        <w:ind w:firstLine="708"/>
        <w:jc w:val="both"/>
        <w:rPr/>
      </w:pPr>
      <w:r>
        <w:rPr/>
        <w:t xml:space="preserve">В суде Бачурин А. 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Бачурина А. В., исследовав материалы дела, мировой судья приходит к выводу о наличии в действиях Бачурина А. 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Бачурина А. В. в совершении правонарушения подтверждается: протоколом об административном правонарушении от 09.08.2017 г.; копией постановления по делу об административном правонарушении от 09.08.2017г., в соответствии с которым Бачурин А. В. привлечен к административной ответственности по ст. 20.25 ч.1 КоАП РФ и ему назначено наказание в виде административного штрафа в сумме 4000 рублей, копия постановления получена Бачуриным А. В.09.08.2017г., постановление вступило в законную силу 22.08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ачурина Артема Витал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8000 (восем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 xml:space="preserve">Штраф подлежит оплате по следующим реквизитам: расчётный счёт 40101810335100010001,  получатель – УФК по Республике Крым (УФФСП России по  РК, л/с 04751А91420), Банк получателя Отделение Республики Крым г. Симферополь,  БИК банка   получателя: 043510001; ИНН: 7702835613; КПП: 910201001;  ОКТМО  г. Евпатории: 35712000; </w:t>
      </w:r>
      <w:r>
        <w:rPr>
          <w:spacing w:val="-10"/>
        </w:rPr>
        <w:t>КБК 32211617000016016140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