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45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18</w:t>
      </w:r>
      <w:r>
        <w:rPr>
          <w:sz w:val="28"/>
          <w:szCs w:val="28"/>
          <w:lang w:val="uk-UA"/>
        </w:rPr>
        <w:t xml:space="preserve"> года                    </w:t>
      </w:r>
      <w:r>
        <w:rPr>
          <w:sz w:val="28"/>
          <w:szCs w:val="28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котилова Руслана Викторовича</w:t>
      </w:r>
      <w:r>
        <w:rPr>
          <w:sz w:val="28"/>
          <w:szCs w:val="28"/>
        </w:rPr>
        <w:t>, и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.**.2018 г. в 00:01 час. Щекотилов Р.В., в соответствии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1000 рублей наложенный на него постановлением № *** от **.**.2018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Щекотилов Р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 пояснил, что штраф оплатить забыл в связи с занят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Щекотилова Р.В., исследовав материалы дела, мировой судья приходит к выводу о наличии в действиях Щекотилова Р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Щекотилова Р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от **.**.2018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** от **.**.2018 г. составленным в отношении Щекотилова Р.В. компетентным лицом в соответствии с требованиями ст. 28.2. КоАП РФ, в котором имеются подписи Щекотилова Р.В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*** от **.**.2018г., в соответствии с которым Щекотилов Р.В. привлечен к административной ответственности по ст. 12.19 ч.3 КоАП РФ и ему назначено наказание в виде административного штрафа в сумме 1000 рублей, копия постановления получена Щекотиловым Р.В. **.**.2018г., постановление вступило в законную силу **.**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отилова Руслана Викторовича 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иные данные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ировой судья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