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2-003103-48                   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45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милина Артема Владимировича, 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ода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час. Шумилин А.В. находясь возле  дома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существлял предпринимательскую деятельность  по перевозке пассажиров на личном автомобиле марк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Шумилин А.В. не явился, подал заявление о рассмотрении дела в его отсутствие, вину в совершении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Шумилина А.В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милина А.В.   в совершении правонарушения подтверждается:  протоколом об административном правонарушении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 составленным в отношении Шумилина А.В.  в соответствии с требованиями ст.28.2. КоАП РФ; письменными объяснениями Шумилина А.В. 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из которых следует, что вину признает; фотографиями автомобиля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, 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илина Артема Владими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43 01 0001 140, УИН: 04107603004050044522141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