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104-45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446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13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Баскакова Бориса Андреевича, </w:t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>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 xml:space="preserve">г. в </w:t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 xml:space="preserve">час. Баскаков Б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 xml:space="preserve"> рублей наложенный на него постановлением ОМВД России по г. Евпатории </w:t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Баскаков Б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Баскакова Б.А., исследовав материалы дела, мировой судья приходит к выводу о наличии в действиях Баскакова Б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Баскакова Б.А. в совершении правонарушения подтверждается: протоколом об административном правонарушении </w:t>
      </w:r>
      <w:r>
        <w:rPr>
          <w:b/>
          <w:sz w:val="20"/>
          <w:szCs w:val="28"/>
        </w:rPr>
        <w:t>***</w:t>
      </w:r>
      <w:r>
        <w:rPr>
          <w:sz w:val="20"/>
          <w:szCs w:val="27"/>
        </w:rPr>
        <w:t xml:space="preserve">г. составленным в отношении Баскакова Б.А. компетентным лицом в соответствии с требованиями ст. 28.2. КоАП РФ; копией постановления по делу об административном правонарушении  ***г., в соответствии с которым Баскаков Б.А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20.20 ч.1 </w:t>
      </w:r>
      <w:r>
        <w:rPr>
          <w:sz w:val="20"/>
          <w:szCs w:val="27"/>
        </w:rPr>
        <w:t>КоАП РФ и ему назначено наказание в виде административного штрафа в сумме 500 рублей, постановление вступило в законную силу ***г., письменными объяснениями Баскакова Б.А. в которых он признает вину в совершении административного правонарушения по ст. 20.25 ч.1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Баскакова Бориса Андрее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462220149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